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 w:val="28"/>
          <w:szCs w:val="28"/>
          <w:u w:val="single"/>
        </w:rPr>
      </w:pPr>
      <w:r>
        <w:rPr>
          <w:sz w:val="28"/>
          <w:szCs w:val="28"/>
          <w:u w:val="single"/>
        </w:rPr>
        <w:t>Wheaties</w:t>
      </w:r>
    </w:p>
    <w:p>
      <w:pPr>
        <w:pStyle w:val="Normal"/>
        <w:spacing w:lineRule="auto" w:line="240" w:before="0" w:after="0"/>
        <w:contextualSpacing/>
        <w:rPr>
          <w:sz w:val="28"/>
          <w:szCs w:val="28"/>
          <w:u w:val="single"/>
        </w:rPr>
      </w:pPr>
      <w:r>
        <w:rPr>
          <w:sz w:val="28"/>
          <w:szCs w:val="28"/>
          <w:u w:val="single"/>
        </w:rPr>
      </w:r>
    </w:p>
    <w:p>
      <w:pPr>
        <w:pStyle w:val="Normal"/>
        <w:spacing w:lineRule="auto" w:line="240" w:before="0" w:after="0"/>
        <w:ind w:firstLine="720"/>
        <w:contextualSpacing/>
        <w:rPr/>
      </w:pPr>
      <w:r>
        <w:rPr/>
        <w:t>This rule allows a buffer zone of hit points that a character may draw on to avoid death.  This is desirable for several reasons.  The first is to help characters survive being first level.  At first level, even a goblin can get lucky and kill an entire party.  This rule helps mitigate the statistical possibility of something like that happening.  Secondly, this allows players the ability to attempt more heroic feats and survive.  While bravely charging a pike hedge on horseback and being slaughtered might be realistic, it is not particularly heroic.  This rule allows a player to do truly heroic things from time to time, but prevents it from becoming commonplace, and thus cheapened.</w:t>
      </w:r>
    </w:p>
    <w:p>
      <w:pPr>
        <w:pStyle w:val="Normal"/>
        <w:spacing w:lineRule="auto" w:line="240" w:before="0" w:after="0"/>
        <w:ind w:firstLine="720"/>
        <w:contextualSpacing/>
        <w:rPr/>
      </w:pPr>
      <w:r>
        <w:rPr/>
        <w:t xml:space="preserve">Every character has a pool of “wheaties”, or extra hit points, which can be applied in order to avoid death.  The name is a comedic reference to the adage that if one “eats his wheaties”, he will be big and strong.  This pool has a base per level of 10 points for warriors, 8 points for priests, 6 points for rogues, and 4 points for wizards, plus constitution bonus, multiplied by character level.  In the case of multi-classed characters, they would use the greater of the two.  A dual-classed character would use the number associated with his most recent class, until he unlocks all the abilities of his previous classes by attaining a sufficient level.  </w:t>
      </w:r>
    </w:p>
    <w:p>
      <w:pPr>
        <w:pStyle w:val="Normal"/>
        <w:spacing w:lineRule="auto" w:line="240" w:before="0" w:after="0"/>
        <w:ind w:firstLine="720"/>
        <w:contextualSpacing/>
        <w:rPr/>
      </w:pPr>
      <w:r>
        <w:rPr/>
        <w:t>These hit points are kept in a separate pool, and can be used to mitigate damage at any time by the player.  Every time a character gains a level or is killed, the maximum amount of wheaties they are entitled to is added to their total, even if this new number is above the maximum.  In this manner, if a character never had an occasion to use his extra hit points, he could easily amass hundreds of them by the time he has reached a high level of experience.  This is perfectly fine, and it can be rationalized that those who are careful often appear to have the ability to make their own luck.</w:t>
      </w:r>
    </w:p>
    <w:p>
      <w:pPr>
        <w:pStyle w:val="Normal"/>
        <w:spacing w:lineRule="auto" w:line="240" w:before="0" w:after="0"/>
        <w:ind w:firstLine="720"/>
        <w:contextualSpacing/>
        <w:rPr/>
      </w:pPr>
      <w:r>
        <w:rPr/>
        <w:t>Unlike normal hit points, which begin to level off around 10</w:t>
      </w:r>
      <w:r>
        <w:rPr>
          <w:vertAlign w:val="superscript"/>
        </w:rPr>
        <w:t>th</w:t>
      </w:r>
      <w:r>
        <w:rPr/>
        <w:t xml:space="preserve"> level, wheaties continue to grow at their normal rate without interruption.  Wheaties are calculated at the constitution value of a character when he died, rather than the value after he is raised.  Because of this, even though a </w:t>
      </w:r>
      <w:r>
        <w:rPr>
          <w:i/>
        </w:rPr>
        <w:t>raise dead</w:t>
      </w:r>
      <w:r>
        <w:rPr/>
        <w:t xml:space="preserve"> spell lowers the constitution of the target, it would not affect the number of wheaties he gained upon waking.</w:t>
      </w:r>
    </w:p>
    <w:p>
      <w:pPr>
        <w:pStyle w:val="Normal"/>
        <w:spacing w:lineRule="auto" w:line="240" w:before="0" w:after="0"/>
        <w:ind w:firstLine="720"/>
        <w:contextualSpacing/>
        <w:rPr/>
      </w:pPr>
      <w:r>
        <w:rPr/>
        <w:t>As an example, let us take Pepin, a 7</w:t>
      </w:r>
      <w:r>
        <w:rPr>
          <w:vertAlign w:val="superscript"/>
        </w:rPr>
        <w:t>th</w:t>
      </w:r>
      <w:r>
        <w:rPr/>
        <w:t xml:space="preserve"> level cleric.  He has a constitution of 16, giving him a +2 bonus to his hit points per level.  As a cleric, his base number of wheaties would be 56 (7 x 8), making his final maximum 70 (56 + 2 x 7 for his constitution bonus).  So, if Pepin were to die, upon being raised, he would gain 70 wheaties.  If Pepin had not had any cause to use his wheaties before he died, he could have easily had as many as 238 wheaties (8 at first level, 16 at second level, …, 56 at seventh level, + 2 x 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0:31:00Z</dcterms:created>
  <dc:creator>Josh</dc:creator>
  <dc:description/>
  <dc:language>en-US</dc:language>
  <cp:lastModifiedBy>Josh</cp:lastModifiedBy>
  <dcterms:modified xsi:type="dcterms:W3CDTF">2009-08-02T00:53:00Z</dcterms:modified>
  <cp:revision>1</cp:revision>
  <dc:subject/>
  <dc:title/>
</cp:coreProperties>
</file>