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rPr>
        <w:t>The Dig Site Mishap</w:t>
      </w:r>
      <w:r>
        <w:rPr/>
        <w:t>:</w:t>
        <w:tab/>
      </w:r>
    </w:p>
    <w:p>
      <w:pPr>
        <w:pStyle w:val="Normal"/>
        <w:widowControl w:val="false"/>
        <w:rPr/>
      </w:pPr>
      <w:r>
        <w:rPr/>
        <w:tab/>
        <w:t xml:space="preserve">Due to the fact that the town does not have any extensive construction going on at this time (it is the wrong season), the construction company, headed by Alexander the Foreman, is currently excavating some strange ruins that have been found in the hills south of town.  They have now uncovered a fairly intricate set of passages under the hills.  Deep within them, they found a jet-black scythe embedded in the wall.  </w:t>
      </w:r>
    </w:p>
    <w:p>
      <w:pPr>
        <w:pStyle w:val="Normal"/>
        <w:widowControl w:val="false"/>
        <w:rPr/>
      </w:pPr>
      <w:r>
        <w:rPr/>
        <w:tab/>
        <w:t xml:space="preserve">The involvement of the party begins when some of the diggers come back on weekend leave talking about their findings loudly in the inn.  They brag of the vast underground city, and are busy toasting to their futures.  Though quite drunk, it can be determined that they have found some sort of scythe which is believed to have had some ritual significance to whoever built the underground city.  They are planning to remove the scythe that week.  This probably would not be of much interest to the party except that soon after those same men come screaming back to town speaking of wolf-men streaming out of the passages, cutting down diggers.  Others tell of how one man became possessed by an evil spirit.  At least a dozen did not make it out of the dig site, and most of the rest refuse to go back.  A contingent of the Watch is being sent to investigate, but this time Marshall Dugan approaches the party and asks that they go as well, as they seem to have some sort of expertise when it comes to this sort of thing.  </w:t>
      </w:r>
    </w:p>
    <w:p>
      <w:pPr>
        <w:pStyle w:val="Normal"/>
        <w:widowControl w:val="false"/>
        <w:rPr/>
      </w:pPr>
      <w:r>
        <w:rPr/>
        <w:tab/>
        <w:t>It is a three-hour ride to the Digs.  By this time, a substantive packed-earth road has been constructed that is capable of accommodating even the largest of carts and wagons.  As this is a fairly recent project, the townsfolk have not yet thought of what will happen when the rains come, and turn this road into mud.  If asked about this, they are as likely to shrug their shoulders as to go running to inform Alexander the Foreman of the impending disaster.  The general consensus is that that bridge will be crossed when and if it needs to be.</w:t>
      </w:r>
    </w:p>
    <w:p>
      <w:pPr>
        <w:pStyle w:val="Normal"/>
        <w:widowControl w:val="false"/>
        <w:rPr/>
      </w:pPr>
      <w:r>
        <w:rPr/>
        <w:tab/>
        <w:t xml:space="preserve">At the digsite there are several tents belonging to various camp functions.  There is a large open dining tent, a medical tent, a few tool sheds, as well as the many living tents scattered about.  Alexander’s tent is slightly bigger than the others.  Though all of the tents and equipment are here, most of the workers are not, and most of the tools lay where they were dropped.  Only Alexander and a few of the most dedicated workers have stayed on-site, and even they will not set foot inside the ruins themselves.  </w:t>
      </w:r>
    </w:p>
    <w:p>
      <w:pPr>
        <w:pStyle w:val="Normal"/>
        <w:widowControl w:val="false"/>
        <w:ind w:firstLine="720"/>
        <w:rPr/>
      </w:pPr>
      <w:r>
        <w:rPr/>
        <w:t xml:space="preserve">Alexander will come out of his tent to greet the contingent upon hearing of their arrival.  He is a competent man, and capable of being quite serious when the situation demands it, but he prefers to have a light air of humor about him.  He is quick to crack a joke to diffuse any tense situation.  Right now, however, he is all business.  He knows Sergeant McNord, the commander of the Watch contingent by first name, and greets him with apprehension, and quietly ushers him into his tent.  Once the commander is inside, he looks around nervously before shutting the tent flaps behind them.  They will be inside for about 20 minutes.  During that time, one of the friendlier privates mentions to the party that this is bad news.  He knows Alexander well, and when Alexander looks that nervous, something terrible must be afoot.  Another, noticeably nervous, private, adds that they have not brought any silver weapons, and that if this “wolf-man” rumor is true, they will be powerless to stop them.  Another more senior man quiets them both, muttering about how that kind of talk is bad for morale.  </w:t>
      </w:r>
    </w:p>
    <w:p>
      <w:pPr>
        <w:pStyle w:val="Normal"/>
        <w:widowControl w:val="false"/>
        <w:ind w:firstLine="720"/>
        <w:rPr/>
      </w:pPr>
      <w:r>
        <w:rPr/>
        <w:t>At last Alexander and Sergeant McNord emerge from the tent.  The McNord has a grim look on his face, and Alexander does not look much relieved.  The senior corporal, realizing that McNord has caught them all trying to eavesdrop, suddenly calls the contingent back to attention, and orders them to set up camp.  McNord interrupts him, saying that the soldiers can sleep in the workers’ tents.  As they all go off to settle in, McNord and Alexander approach the party and ask them to accompany them to the dining tent to discuss the situation.  Alexander makes a stop at one of the tool sheds and removes a large sack. Once inside, they push some tables together, sit down, and invite the party to do the same opposite them.  Alexander then goes over the situation:</w:t>
      </w:r>
    </w:p>
    <w:p>
      <w:pPr>
        <w:pStyle w:val="Normal"/>
        <w:widowControl w:val="false"/>
        <w:ind w:firstLine="720"/>
        <w:rPr/>
      </w:pPr>
      <w:r>
        <w:rPr/>
        <w:t>“</w:t>
      </w:r>
      <w:r>
        <w:rPr/>
        <w:t>We suspected something might be wrong with these ruins from the very beginning.  We saw shadows in places that there should not have been, heard odd whispers when there was no one around, and felt chilling breezes in perfectly calm weather.  However, we discounted them, for we had no work to be done, and such a find was exciting news in such a border region.  Excavations have gone well for some time now, and we have recovered many artifacts of a society long-forgotten.”</w:t>
      </w:r>
    </w:p>
    <w:p>
      <w:pPr>
        <w:pStyle w:val="Normal"/>
        <w:widowControl w:val="false"/>
        <w:ind w:firstLine="720"/>
        <w:rPr/>
      </w:pPr>
      <w:r>
        <w:rPr/>
        <w:t>Alexander removes from the bag several fragments depicting robed figures performing some sort of ritual with a scythe.</w:t>
      </w:r>
    </w:p>
    <w:p>
      <w:pPr>
        <w:pStyle w:val="Normal"/>
        <w:widowControl w:val="false"/>
        <w:ind w:firstLine="720"/>
        <w:rPr/>
      </w:pPr>
      <w:r>
        <w:rPr/>
        <w:t>“</w:t>
      </w:r>
      <w:r>
        <w:rPr/>
        <w:t>This is the most intact fragment we have discovered.  We discovered it last month, just after a man fell through the floor into a juncture previously unknown to us.  We did not know what to make of it at the time.  Later, however, we found what appeared to be an enchanting chamber, and there was the scythe depicted in the fragment, lying on a pedestal.  Upon finding this, the man in charge had them wait before touching it, and sent a man to come get me.  It was a good thing he did, but I’ll get to that in time.  Being that it was Friday, I decided to send the crew to town for some leave, and deal with the chamber the following week.  You may have heard some of them talking about the find.</w:t>
      </w:r>
    </w:p>
    <w:p>
      <w:pPr>
        <w:pStyle w:val="Normal"/>
        <w:widowControl w:val="false"/>
        <w:ind w:firstLine="720"/>
        <w:rPr/>
      </w:pPr>
      <w:r>
        <w:rPr/>
        <w:t>“</w:t>
      </w:r>
      <w:r>
        <w:rPr/>
        <w:t>When we returned the following Monday, it was clear that something had disturbed the site while we had gone.  Tools were missing, sheds were broken, tents were flapping in the breeze.  Most ominously, there appeared to have been some work done on the dig while we were away.  I personally did not read anything into it except that someone had disobeyed my instructions to go to town and relax.  I actually gave the men a stern lecture on the subject.  May the Void forgive me…</w:t>
      </w:r>
    </w:p>
    <w:p>
      <w:pPr>
        <w:pStyle w:val="Normal"/>
        <w:widowControl w:val="false"/>
        <w:ind w:firstLine="720"/>
        <w:rPr/>
      </w:pPr>
      <w:r>
        <w:rPr/>
        <w:t>“</w:t>
      </w:r>
      <w:r>
        <w:rPr/>
        <w:t xml:space="preserve">We spent a few days looking over other fragments, to try to glean some clue as to the purpose of the scythe.  It is now my opinion that this society attempted to imbue the scythe with all of their power, to somehow store it within a tool so that it may be easily wielded.  Something must have gone horribly wrong with the process.  It is my belief that the scythe was responsible for the destruction of the people who dwelt here. </w:t>
      </w:r>
    </w:p>
    <w:p>
      <w:pPr>
        <w:pStyle w:val="Normal"/>
        <w:widowControl w:val="false"/>
        <w:ind w:firstLine="720"/>
        <w:rPr/>
      </w:pPr>
      <w:r>
        <w:rPr/>
        <w:t>“</w:t>
      </w:r>
      <w:r>
        <w:rPr/>
        <w:t xml:space="preserve">The day we decided to move the scythe, I had other business to attend to.  The man tasked with retrieving it, Jenkins, is reported to have gone completely insane upon touching it.  He began attacking those around him with the weapon, and despite its obvious age, it cut as well as ever.  Three men died before anyone even knew something was wrong.  He did not pursue the men out of that chamber, and he was heard chanting in a tongue unknown to any of us.  </w:t>
      </w:r>
    </w:p>
    <w:p>
      <w:pPr>
        <w:pStyle w:val="Normal"/>
        <w:widowControl w:val="false"/>
        <w:ind w:firstLine="720"/>
        <w:rPr/>
      </w:pPr>
      <w:r>
        <w:rPr/>
        <w:t>“</w:t>
      </w:r>
      <w:r>
        <w:rPr/>
        <w:t>That was when the screaming began (Alexander shakes his head in sadness).  As they fled for the surface, strange wolf-men streamed through the camp out of the ruins, cutting down anyone that got in their way.  We know for sure that at least a dozen men were killed, and several more are still missing.  Shortly thereafter, an even stranger event occurred.  A flock of hawks flew right into the ruins!  I know not their purpose, but I have never seen birds behave like that.  We knew not to make of it.  I managed to convince several men to go back down with me to try to save the men still missing.  We took whatever we could find to use as weapons, from shovels to picks to wooden clubs.  We did not get far before more of the wolf-men attacked us.  We did our best, but they were more than a match for us.  To make matters worse, one of our men was suddenly overtaken with some sort of frenzy.  He turned on us and attacked!  We were forced to slay him so that we could escape with our lives.  I knew his wife.  Their son used to come over to play with my carpentry tools.  His screams will haunt me till the day I die.  (Alexander begins to weep, and McNord claps him on the back stoically.  To fill the awkward silence that follows, McNord pipes up).</w:t>
      </w:r>
    </w:p>
    <w:p>
      <w:pPr>
        <w:pStyle w:val="Normal"/>
        <w:widowControl w:val="false"/>
        <w:ind w:firstLine="720"/>
        <w:rPr/>
      </w:pPr>
      <w:r>
        <w:rPr/>
        <w:t>“</w:t>
      </w:r>
      <w:r>
        <w:rPr/>
        <w:t>We have since dubbed the creatures Worgen.  We do not know much about them, except that they are fierce.  I intend to keep the majority of my men up here to prevent these monsters from following the road into town, but clearly someone must go in and deal with them at the source.  I will give you my best squad, commanded by Corporal Norris.  I’m putting them under your command.  Go down there and root out whatever evil lurks below!”</w:t>
      </w:r>
    </w:p>
    <w:p>
      <w:pPr>
        <w:pStyle w:val="Normal"/>
        <w:widowControl w:val="false"/>
        <w:ind w:firstLine="720"/>
        <w:rPr/>
      </w:pPr>
      <w:r>
        <w:rPr/>
        <w:t>The DM should use the Hobgoblin statistics for the Worgen.  Their combat statistics are nearly identical, except that they use natural weapons and look like wolf-men instead of goblinoid.  The DM may draw actual maps of the ruins, or simply choose to roleplay it as a mysterious locale, and only require accurate placing in event of combat.  The walls of the ruins are highly detailed towards the beginning, as if the society did their best to show their proud heritage.  Further in, the excavation is less complete, and dirt and dust cake most of the walls.  All visible engravings are of robed and hooded figures going about their business.  One picture, however, shows these hooded figures enslaving the Worgen to do their bidding.</w:t>
      </w:r>
    </w:p>
    <w:p>
      <w:pPr>
        <w:pStyle w:val="Normal"/>
        <w:widowControl w:val="false"/>
        <w:ind w:firstLine="720"/>
        <w:rPr/>
      </w:pPr>
      <w:r>
        <w:rPr/>
        <w:t xml:space="preserve">The party will need some sort of light source once inside the ruins.  No natural light has illuminated these halls in centuries.  There are many torches scattered about, left by fleeing diggers.  All of them, of course, have long since burned out.  Occasionally growls or grunts can be heard echoing from deeper inside the ruins.  These noises spook the squad of militia, but Corporal Norris is able to keep them calm and alert.  After the first hour exploring, 2d4 Worgen will attack the party.  Worgen need no torches, and they have made special efforts to surprise the party.  They will attack from behind, and the party will have to roll for surprise.  The Worgen carry in their clothing as many as 10 gold pieces each, of a currency long since forgotten.  Some merchants in town will be suspicious of these coins, and only give them 75% of face value.  Other merchants, however, are intrigued by the novelty, and will give 115% of face value.  </w:t>
      </w:r>
    </w:p>
    <w:p>
      <w:pPr>
        <w:pStyle w:val="Normal"/>
        <w:widowControl w:val="false"/>
        <w:ind w:firstLine="720"/>
        <w:rPr/>
      </w:pPr>
      <w:r>
        <w:rPr/>
        <w:t>Sometime later, the party will discover the rotting bodies of several workers.  Their bloody tools lay nearby.  They did not give up without a fight, but they still died.  If touched, all three bodies will rise from the dead as Zombies.  The party should roll for surprise for this, unless it is obvious they are prepared for that possibility.</w:t>
      </w:r>
    </w:p>
    <w:p>
      <w:pPr>
        <w:pStyle w:val="Normal"/>
        <w:widowControl w:val="false"/>
        <w:ind w:firstLine="720"/>
        <w:rPr/>
      </w:pPr>
      <w:r>
        <w:rPr/>
        <w:t xml:space="preserve">Later on, one of the privates will drop everything he is carrying and clutch his head as he falls to his knees.  He screams “No, no!  Get out of my head!” and then, apparently having had his request ignored, stands back up, and grinning, begins to lay into the man next to him.  Corporal Norris will first order him to be restrained, but after two men  are badly wounded, he gives the order to down him.  As soon as he is down Norris has the medic try to save him, and turns to the party to express his dislike of the situation.  Suddenly, the medic screams.  In the middle of bandaging him up, the crazed private died, and then stood back up after biting the medic in the neck.  The medic will scream and fall against a wall, holding his neck, which is bleeding profusely.  Unless tended to within a round, he will die, and return as a Zombie the next round.  Meanwhile, the former Private is an active Zombie that must be dealt with.  Once all zombies are dealt with, Norris asks to stop and take stock of the situation.  It is possible that the party will go on purge of those wounded by Zombies.  The DM should note that one must be </w:t>
      </w:r>
      <w:r>
        <w:rPr>
          <w:i/>
          <w:iCs/>
        </w:rPr>
        <w:t>killed</w:t>
      </w:r>
      <w:r>
        <w:rPr/>
        <w:t>, not wounded, by a Zombie in order to rise as one.  Should such a thing arise, Norris will not have any of it.  He will allow those who are wounded to be bound, but not harmed in any way.  During this struggle, an observant PC (One who rolls a successful Wisdom check) will notice that black beetles are streaming past the party, in a rank-and-file formation not normally associated with beetles.  These are in fact Crowd-beetles, but their black gooey interiors are not likely going to be visible if squished.  They will look much like any other squished bug: flat and goopy.</w:t>
      </w:r>
    </w:p>
    <w:p>
      <w:pPr>
        <w:pStyle w:val="Normal"/>
        <w:widowControl w:val="false"/>
        <w:ind w:firstLine="720"/>
        <w:rPr/>
      </w:pPr>
      <w:r>
        <w:rPr/>
        <w:t xml:space="preserve">Next, Norris suggests that they move away from the bodies, and set up camp for the night.  He grabs two privates and removes from their packs two portable beacon lanterns, and several flasks of oil.  Grinning, he informs the party that they came equipped for dungeon sleeping.  The two lanterns will illuminate 120 feet down a corridor, and they have enough oil to burn both lanterns for a week straight.  </w:t>
      </w:r>
    </w:p>
    <w:p>
      <w:pPr>
        <w:pStyle w:val="Normal"/>
        <w:widowControl w:val="false"/>
        <w:ind w:firstLine="720"/>
        <w:rPr/>
      </w:pPr>
      <w:r>
        <w:rPr/>
        <w:t xml:space="preserve">During the night, two workers will stumble into the party.  These are in fact the first human victims of the Crowd.  They will appear dazed and despondent.  They will eventually reveal their names, and give a brief description of what they have experienced.  They are unable to relate how they have managed to stay alive.  A PC with a Wisdom check at –3 will notice that the two do not speak at the same time.  Something is definitely strange about them, but anyone who has spent so much time running from the horrors in the ruins is likely to be a bit odd.  That night, 2d4 Worgen will attack the party two times during the night.  </w:t>
      </w:r>
    </w:p>
    <w:p>
      <w:pPr>
        <w:pStyle w:val="Normal"/>
        <w:widowControl w:val="false"/>
        <w:ind w:firstLine="720"/>
        <w:rPr/>
      </w:pPr>
      <w:r>
        <w:rPr/>
        <w:t xml:space="preserve">The next morning, both workers will be gone, but nobody will remember having seen them go.  When the party eventually goes back to the surface, no one there will have seen them.  The workers </w:t>
      </w:r>
      <w:r>
        <w:rPr>
          <w:i/>
          <w:iCs/>
        </w:rPr>
        <w:t>will</w:t>
      </w:r>
      <w:r>
        <w:rPr/>
        <w:t xml:space="preserve"> show up back in town, however, and through Mary-Elizabeth, the party may learn that the two men have become distant, uninvolved, and have no interest in sex any longer.</w:t>
      </w:r>
    </w:p>
    <w:p>
      <w:pPr>
        <w:pStyle w:val="Normal"/>
        <w:widowControl w:val="false"/>
        <w:ind w:firstLine="720"/>
        <w:rPr/>
      </w:pPr>
      <w:r>
        <w:rPr/>
        <w:t>The party will wander around for the rest of the day before eventually finding the hole in the floor that leads to the enchanting chamber.  A pair of Worgen wait at the bottom of the hole.  One stays to fight, and the other flees to warn Jenkins of intruders.  Jenkins will be in the chamber nearby with his Worgen watchdog.  He is now an Ethereal, and wields the scythe if cornered into melee.  The scythe does 3d6 damage, with a save vs. poison to avoid paralyzation for 2d6 rounds.  Jenkins himself has managed to come up with an orange hooded robe to wear, and his skin has begun to change into the gray flesh of an Ethereal.  He will taunt the party, goading their primitive selves to come battle with a true being.  He will use his Mind Control ability liberally, on the squad if possible, but he will not hesitate to use it on the party if he needs to.  A round into the fight, he will raise his hands above his head, and instead of acting, will call out to his Worgen minions.  1d6 of them will arrive to assist him.  His robe and belongings are worth a total of 400 gold pieces.  Corporal Norris will not allow anyone to touch the scythe.  He will pull another package out of his pack.  It is a bright orange sphere that he says was donated to the armory many years previous by a powerful wizard.  If it works properly, it will demolish the entire complex.  He plants the mana bomb near the corpse of Jenkins, and insists that they leave immediately.  Norris has an excellent sense of direction, so the party will not get lost, and will escape the entrance just as the bomb explodes, burying whatever evil remains forever.</w:t>
      </w:r>
    </w:p>
    <w:p>
      <w:pPr>
        <w:pStyle w:val="Normal"/>
        <w:rPr/>
      </w:pPr>
      <w:r>
        <w:rPr/>
        <w:tab/>
        <w:t>When the party returns from the digs, the wives of the two workers they found will approach them, thanking them for returning their husbands.  As the party doesn’t know how or when they got back, this will likely spark some interesting dialogue.  After a week or so, they will run into the party while running errands, and thank them again for saving their husbands.  However, they will lament that the poor men seem to have left something of themselves back in the digs.   They have no interest in sex anymore at al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17:00Z</dcterms:created>
  <dc:creator>Josh</dc:creator>
  <dc:description/>
  <dc:language>en-US</dc:language>
  <cp:lastModifiedBy>Josh</cp:lastModifiedBy>
  <dcterms:modified xsi:type="dcterms:W3CDTF">2009-06-30T01:18:00Z</dcterms:modified>
  <cp:revision>1</cp:revision>
  <dc:subject/>
  <dc:title/>
</cp:coreProperties>
</file>