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orary Proficiency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The standard Proficiency system goes a long way towards providing a reasonable and realistic way of defining what a character does or does not know how to do.  However, there are certainly gaps in this system.  For instance, in real life, it is very common to get a small amount of training in a subject or skill, and be able to perform tasks in that discipline with at least basic skill for at least a short time.  Examples of this would include being taught how to assist a friend who is helping you fix your car, learning how to weave a primitive basket at a county fair, or use a complicated word processing program to complete a school project.  In all these cases, you have learned how to perform a skill, at least at a rudimentary level, for a short period of time.  Usually, these skills will not be learned permanently; they  will be lost after a certain amount of time.  This can be represented through a system of Temporary Proficiency Tr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character who wants to get trained must either spend time being trained by a trainer proficient in the skill to be learned, or have a sizable amount of time to learn by self discovery and trial-and-error.  In either case, the knowledge gained is only basic, as they have only learned how to accomplish certain basic tasks, and have not in fact learned any of the theory behind it.  Often, self-taught individuals may have an expansive knowledge of how something works, without having the faintest notion of neither how they work, nor the terminology to communicate in a technical matter on the subject with others.  Similarly, when someone is given a crash course in a subject, they are also only taught how to do the actual operations; there is not time to teach them the the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game terms, a character is either Non-Proficient, Temporarily Partially Proficient, or Proficient in any task or skill (classified as a Proficiency).  A character who is non proficient has no knowledge of that skill, and cannot perform any actions related to it.  A character who is proficient has all the skills and knowledge granted by that proficiency.  A character who is temporarily partially proficient falls somewhere between the two.  In general, someone who is partially proficient makes all checks at a -2 to -4 penalty, decided by the DM based on the difficulty of the task.  This represents the incomplete knowledge of the charac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o become temporarily partially proficient, the character must spend time devoted to study.  For each full day spent studying or training with an instructor (complete days, there can be no other adventuring, errands, or activities during that day), he has a chance to become temporarily partially proficient equal to his intelligence score (if the proficiency requires more than 1 proficiency slot, divide his intelligence by the number of slots required).  .  If he does not have an instructor, he gets half his intelligence score (rounded down) per day (if the proficiency requires more than 1 proficiency slot, divide his intelligence further by the number of slots required).  Thus, if a man training with an instructor has an intelligence of 12 trains for 3 days, at the end of the third day he will have a 36% chance of becoming temporarily partially proficient.  Or, if the man were unable to find or afford an instructor, he can still study the craft, provided he has the materials associated with it.  If this same man had to teach himself his craft, after 3 days of study he would have only an 18% chance of success (12 divided by 2 for lack of trainer, multiplied by 3 for 3 days of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s stated before, a character who is temporarily partially proficient does not have all the skills associated with the proficiency, not does he have the same chance to accomplish any given task.  In addition to this, the knowledge is extremely perishable.  A character who has gained temporary knowledge keeps this knowledge for 1d4 days plus the number of languages he is able to learn.  After this, he must make an intelligence check each day to maintain his knowledge.  If the character is able to spend an hour per day with his trainer (or 2 hours without), that day’s check will be at 1 worse than the day before.  Any day without these refresher classes, the check must be made at 2 worse than the day before.  The penalty to the maintenance check is also applied to any proficiency check during that day, representing the lessons becoming hazy and difficult to remember.  If the check is failed, the knowledge is lost entirely.  </w:t>
      </w:r>
    </w:p>
    <w:p>
      <w:pPr>
        <w:pStyle w:val="Normal"/>
        <w:spacing w:lineRule="auto" w:line="240" w:before="0" w:after="0"/>
        <w:rPr/>
      </w:pPr>
      <w:r>
        <w:rPr>
          <w:rFonts w:cs="Times New Roman" w:ascii="Times New Roman" w:hAnsi="Times New Roman"/>
          <w:sz w:val="24"/>
          <w:szCs w:val="24"/>
        </w:rPr>
        <w:tab/>
        <w:t>If the man mentioned above was able to maintain his knowledge for 5 days, he would have to start making intelligence checks starting on day 6.  If, 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he spends an hour with his trainer, he must only make his check at -1, as it is only 1 day past his knowledge window, and he was able to spend time with his trainer.  O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however, his trainer is gone (or perhaps his ability to pay him), and he does not have time to spend 2 hours on his own studying.  This day, he will have to make an intelligence check at -3 (-1 from the day before, and -2 because he did not study today = -3) to maintain his knowledge.  That day, he has to make a proficiency check based on his temporary proficiency.  His DM decides that it is an easy task, so he only imposes a -2 penalty.  However, his check must be made at -5, because he has to take into account the penalty to his maintenance check.  The next day, realizing the detriment done by failing to train, he sells some of his belongings to pay the trainer.  Since he spends an hour with his instructor training, he must make a maintenance check at -4 (-3 from the day before, and -1 because he spent time with his instructor) to hold onto his training.  Unfortunately for him, he rolls a 9 and fails his check against his intelligence of 12, since he needed an 8.  He has simply gone too long since he was given his (limited) formal training, and if he wants to learn again he must start from scrat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same rules here used for non-weapon proficiencies also apply to weapon proficiencies.  The benefit of temporary partial proficiency would allow the character to use the weapon with only half the penalty he would otherwise inc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f a character has a proficiency slot open, the rules used here regarding time spent training may be used to determine how long it takes to learn.  However, the DM may decide that the proficiency takes a long time, and may measure time training not in days but in weeks, months, or even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18:00Z</dcterms:created>
  <dc:creator>Josh Tuttle</dc:creator>
  <dc:description/>
  <cp:keywords/>
  <dc:language>en-US</dc:language>
  <cp:lastModifiedBy>Josh Tuttle</cp:lastModifiedBy>
  <dcterms:modified xsi:type="dcterms:W3CDTF">2008-08-18T04:10:00Z</dcterms:modified>
  <cp:revision>1</cp:revision>
  <dc:subject/>
  <dc:title/>
</cp:coreProperties>
</file>