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lunking Proficiency</w:t>
      </w:r>
    </w:p>
    <w:p>
      <w:pPr>
        <w:pStyle w:val="Normal"/>
        <w:rPr/>
      </w:pPr>
      <w:r>
        <w:rPr/>
        <w:t>Ability: Dex</w:t>
      </w:r>
    </w:p>
    <w:p>
      <w:pPr>
        <w:pStyle w:val="Normal"/>
        <w:rPr/>
      </w:pPr>
      <w:r>
        <w:rPr/>
        <w:t>Prerequisites: Moutaineering</w:t>
      </w:r>
    </w:p>
    <w:p>
      <w:pPr>
        <w:pStyle w:val="Normal"/>
        <w:rPr/>
      </w:pPr>
      <w:r>
        <w:rPr/>
        <w:t>Modifier: -2, as well as an additional -1 for every size bracket above Small</w:t>
      </w:r>
    </w:p>
    <w:p>
      <w:pPr>
        <w:pStyle w:val="Normal"/>
        <w:rPr/>
      </w:pPr>
      <w:r>
        <w:rPr/>
        <w:t>Synergies: +1 bonus from Rope Use, +2 from Escape Artist</w:t>
      </w:r>
    </w:p>
    <w:p>
      <w:pPr>
        <w:pStyle w:val="Normal"/>
        <w:rPr/>
      </w:pPr>
      <w:r>
        <w:rPr/>
      </w:r>
    </w:p>
    <w:p>
      <w:pPr>
        <w:pStyle w:val="Normal"/>
        <w:rPr/>
      </w:pPr>
      <w:r>
        <w:rPr/>
        <w:tab/>
        <w:t>This proficiency deals with the exploring of underground passageways and caves.  A Spelunker knows general knowledge about caves and cave safety, as well as techniques to explore them, from climbing equipment to the ability to navigate extremely cramped quarters.</w:t>
      </w:r>
    </w:p>
    <w:p>
      <w:pPr>
        <w:pStyle w:val="Normal"/>
        <w:rPr/>
      </w:pPr>
      <w:r>
        <w:rPr/>
        <w:tab/>
        <w:t xml:space="preserve">Because spelunking often requires the use of ropes and anchors, a Spelunker must possess the Mountaineering proficiency.  This is true even of thieves, because being a thief allows one to climb, but not to set ropes and anchors.  </w:t>
      </w:r>
    </w:p>
    <w:p>
      <w:pPr>
        <w:pStyle w:val="Normal"/>
        <w:rPr/>
      </w:pPr>
      <w:r>
        <w:rPr/>
        <w:tab/>
        <w:t>A Spelunker can use a spelunking check to navigate small spaces, modified depending on how tight the squeeze is.  For squeezes that would completely trap normal people, a -4 modifier is not unreasonable.  Movement is very slow in this manner, though a spelunker can try to increase speed with another check at -4.  If this fails, they are stuck, and must either take damage (decided by the DM), or wait 1d4 rounds to calm themselves and assess the situation before attempting to get themselves unstuck.</w:t>
      </w:r>
    </w:p>
    <w:p>
      <w:pPr>
        <w:pStyle w:val="Normal"/>
        <w:rPr/>
      </w:pPr>
      <w:r>
        <w:rPr/>
        <w:tab/>
        <w:t>Spelunkers also know the value of having proper lighting and backup lighting.  A spelunker may make a Spelunking check to have proper lighting on hand even if the player character himself may have forgotten it.  This is critical to their trade, and without this discipline, a Spelunker will get himself into serious trouble.</w:t>
      </w:r>
    </w:p>
    <w:p>
      <w:pPr>
        <w:pStyle w:val="Normal"/>
        <w:rPr/>
      </w:pPr>
      <w:r>
        <w:rPr/>
        <w:tab/>
        <w:t>Other than Mountaineering, which is a prerequisite, Direction Sense, which will help a Spelunker prevent himself from getting lost, and Rope Use, which will give him more abilities with a rope, equating to a +2 on any Spelunking proficiency check, as well as a 10% bonus to any rope-based climbing or belaying attempt. Swimming is also a useful proficiency for Spelunkers, as there are often underground lakes and rivers inside caves.  When underground, a Spelunker can hold his breath twice as long and swim twice as fast as a normal swimm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2:37:00Z</dcterms:created>
  <dc:creator>Josh</dc:creator>
  <dc:description/>
  <cp:keywords/>
  <dc:language>en-US</dc:language>
  <cp:lastModifiedBy>Josh Tuttle</cp:lastModifiedBy>
  <cp:lastPrinted>2008-08-10T07:05:00Z</cp:lastPrinted>
  <dcterms:modified xsi:type="dcterms:W3CDTF">2008-08-10T14:09:00Z</dcterms:modified>
  <cp:revision>2</cp:revision>
  <dc:subject/>
  <dc:title>Spelunking Proficiency</dc:title>
</cp:coreProperties>
</file>