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Resistance Adventures:</w:t>
      </w:r>
    </w:p>
    <w:p>
      <w:pPr>
        <w:pStyle w:val="Normal"/>
        <w:rPr>
          <w:szCs w:val="24"/>
        </w:rPr>
      </w:pPr>
      <w:r>
        <w:rPr>
          <w:szCs w:val="24"/>
        </w:rPr>
      </w:r>
    </w:p>
    <w:p>
      <w:pPr>
        <w:pStyle w:val="Normal"/>
        <w:widowControl w:val="false"/>
        <w:rPr/>
      </w:pPr>
      <w:r>
        <w:rPr/>
        <w:tab/>
      </w:r>
      <w:r>
        <w:rPr/>
        <w:fldChar w:fldCharType="begin"/>
      </w:r>
      <w:r>
        <w:rPr/>
        <w:instrText xml:space="preserve"> SEQ CHAPTER \* ARABIC </w:instrText>
      </w:r>
      <w:r>
        <w:rPr/>
        <w:fldChar w:fldCharType="separate"/>
      </w:r>
      <w:r>
        <w:rPr/>
        <w:t>1</w:t>
      </w:r>
      <w:r>
        <w:rPr/>
        <w:fldChar w:fldCharType="end"/>
      </w:r>
      <w:r>
        <w:rPr/>
        <w:t xml:space="preserve">When the party reaches the Resistance camp, Corporal Norris whoever is extremely anxious to go back to town and try to do some recruiting.  He knows how thinly spread his defenses are, and that the farm has no chance of withstanding a deliberate attack.  The arrival of the party may give him the opportunity he has been looking for.  </w:t>
      </w:r>
    </w:p>
    <w:p>
      <w:pPr>
        <w:pStyle w:val="Normal"/>
        <w:widowControl w:val="false"/>
        <w:rPr/>
      </w:pPr>
      <w:r>
        <w:rPr/>
        <w:tab/>
        <w:t>He calls a meeting between him, Marley, and some of his corporals.  He explains the situation, and discusses his plan:</w:t>
      </w:r>
    </w:p>
    <w:p>
      <w:pPr>
        <w:pStyle w:val="Normal"/>
        <w:widowControl w:val="false"/>
        <w:rPr/>
      </w:pPr>
      <w:r>
        <w:rPr/>
        <w:tab/>
        <w:t>“As you know, our defenses are ... somewhat lackluster.  Don’t get me wrong, our boys are doing a hell of a job, but we all know we have almost no chance of repelling a serious attack, even from this defensible position.  We have the fortifications, plenty of supplies, and the weaponry, but what we don’t have are the bodies.  Upwards of 60% of Darrowshire is now infected.  The survivors fall primarily into three categories: those that remain blissfully unaware, and continue business as usual, the majority of the rest who are cowering in fear, and those that are angry; able and willing to fight.  We need to plan a raid to rescue some people from that third category.”</w:t>
      </w:r>
    </w:p>
    <w:p>
      <w:pPr>
        <w:pStyle w:val="Normal"/>
        <w:widowControl w:val="false"/>
        <w:rPr/>
      </w:pPr>
      <w:r>
        <w:rPr/>
        <w:tab/>
        <w:t>If asked if he means to abandon those of the other categories, he replies with an ice-cold “Yes.”   After a moment, he will soften his cold assessment – barely: “At least for the foreseeable future.”</w:t>
      </w:r>
    </w:p>
    <w:p>
      <w:pPr>
        <w:pStyle w:val="Normal"/>
        <w:widowControl w:val="false"/>
        <w:rPr/>
      </w:pPr>
      <w:r>
        <w:rPr/>
        <w:tab/>
        <w:t xml:space="preserve">There will likely result in a considerable argument, due to the fact that he is talking of abandoning the women and children.  As the DM, you will principally be playing Marley’s unacceptance of Norris’ proposal.  Since it is hard to roleplay two people arguing with each other, have his arguments focus primarily on his oratory skills as a preacher, proclaiming that it is not possible, in fact not </w:t>
      </w:r>
      <w:r>
        <w:rPr>
          <w:i/>
        </w:rPr>
        <w:t>right</w:t>
      </w:r>
      <w:r>
        <w:rPr/>
        <w:t>, and trying to persuade the party to see things his way.  It is quite possible that the party will have significant input to be had.</w:t>
      </w:r>
      <w:r>
        <w:rPr>
          <w:i/>
        </w:rPr>
        <w:t xml:space="preserve"> </w:t>
      </w:r>
      <w:r>
        <w:rPr/>
        <w:t>After the discussion continues for a while, Norris quiets the room down, and continues:</w:t>
      </w:r>
    </w:p>
    <w:p>
      <w:pPr>
        <w:pStyle w:val="Normal"/>
        <w:widowControl w:val="false"/>
        <w:rPr/>
      </w:pPr>
      <w:r>
        <w:rPr/>
        <w:tab/>
        <w:t>“Listen to me, all of you!  It would not do us any good at all to rescue the women and children right now.  We have no way to protect them!  None!  Once we get ourselves more soldiers, we can go back for whoever else we can save.  But until then, we have to strengthen our numbers.  We do no one any good if we all get assimilated too!”</w:t>
      </w:r>
    </w:p>
    <w:p>
      <w:pPr>
        <w:pStyle w:val="Normal"/>
        <w:widowControl w:val="false"/>
        <w:rPr/>
      </w:pPr>
      <w:r>
        <w:rPr/>
        <w:tab/>
        <w:t>Assuming he can talk Marley (who thinks of his congregation and his sacred charge, but does see the logic of the argument) and the party into this plan, the meeting turns into a tactical planning room.  Though their mission will be far easier following Norris’ plan, should it be decided to rescue categories 1 and 2, allow the party to do so.  It will only make their mission harder.  Corporal Norris intends to bring two men with him and the party into town.  He can afford no more than that; the Resistance is short-handed as it is.  When it is time to depart, Marley pulls the party aside to give them a last minute gift.  He has concocted a sort of black blood pack to use when wounded.  His hope is that they will help the party maintain their cover.</w:t>
      </w:r>
    </w:p>
    <w:p>
      <w:pPr>
        <w:pStyle w:val="Normal"/>
        <w:widowControl w:val="false"/>
        <w:rPr/>
      </w:pPr>
      <w:r>
        <w:rPr/>
        <w:tab/>
      </w:r>
    </w:p>
    <w:p>
      <w:pPr>
        <w:pStyle w:val="Normal"/>
        <w:widowControl w:val="false"/>
        <w:rPr/>
      </w:pPr>
      <w:r>
        <w:rPr/>
        <w:tab/>
      </w:r>
      <w:r>
        <w:rPr>
          <w:u w:val="single"/>
        </w:rPr>
        <w:t>Into Town</w:t>
      </w:r>
    </w:p>
    <w:p>
      <w:pPr>
        <w:pStyle w:val="Normal"/>
        <w:widowControl w:val="false"/>
        <w:rPr/>
      </w:pPr>
      <w:r>
        <w:rPr/>
        <w:tab/>
      </w:r>
    </w:p>
    <w:p>
      <w:pPr>
        <w:pStyle w:val="Normal"/>
        <w:widowControl w:val="false"/>
        <w:rPr/>
      </w:pPr>
      <w:r>
        <w:rPr/>
        <w:tab/>
        <w:t>When in town, the party will definitely notice that things are a bit off.  True, many are blissfully unaware of the horror descending on the town (such as Mary Elizabeth, who could cause the party significant grief if she knows they are in town, simply through her incorrigible gossip), but an awful lot of people are beginning to get wise to… something.  Unfortunately, that’s all that the majority of the population have been able to deduce is wrong.  The arrival of the party can go however the party wants it.  They can play this mission stealthily, or they can try to act completely normal.  It is important for the DM to understand that while the Crowd knows everything that each member knows, individual Crowd members cannot automatically learn whether any given person they are talking to has been assimilated.  Depending on how much attention the Crowd is paying to any particular interaction, the party could potentially fool Crowd members quite well, at least for a time.</w:t>
      </w:r>
    </w:p>
    <w:p>
      <w:pPr>
        <w:pStyle w:val="Normal"/>
        <w:widowControl w:val="false"/>
        <w:rPr/>
      </w:pPr>
      <w:r>
        <w:rPr/>
        <w:tab/>
        <w:t xml:space="preserve">What the DM does need to know is that the Mayor, Marshall Dugan, and 90% of the Watch are infected.  The Watch is on high alert to discover anyone entering town suspiciously, and they have begun to discreetly arrest people that they know may cause them trouble: namely the popular, the powerful, and the strong.  This should be kept in mind if the party attempts any stealthy entrance to town.  Most of the Watch knows why they are looking, but to keep up appearances (and fool the militia who have not yet been infected), Marshall Dugan has declared some sort of state of emergency.  He also uses this justification should the secret arrests be made known.  It is quite likely that one of these militia who feels that what is happening is wrong will try to find a way to approach the party, as they have begun to gain a reputation for being honest and straight.  However, that same reputation may make them a target of the Crowd, and if trying to “arrest” the party seems impractical, the party may be approached by a very young, very concerned, and </w:t>
      </w:r>
      <w:r>
        <w:rPr>
          <w:b/>
        </w:rPr>
        <w:t>very</w:t>
      </w:r>
      <w:r>
        <w:rPr/>
        <w:t xml:space="preserve"> infected militiaman looking for help…</w:t>
      </w:r>
    </w:p>
    <w:p>
      <w:pPr>
        <w:pStyle w:val="Normal"/>
        <w:widowControl w:val="false"/>
        <w:rPr/>
      </w:pPr>
      <w:r>
        <w:rPr/>
        <w:tab/>
        <w:t xml:space="preserve">The party should have at least a few days to operate largely unnoticed before they become targets, as long as they are smart about who they talk to and what they do.  The success of their mission depends entirely on their cleverness.  They could get several people willing to try to leave, or they may not find anyone at all.  It is highly possible that Mary-Elizabeth will blow their cover, but it is equally possible that the party could use her to spread propaganda by feeding her a rumor that would be beneficial to their goal if it were repeated.  And if Mary-Elizabeth knows about it, it will be repeated!  </w:t>
      </w:r>
    </w:p>
    <w:p>
      <w:pPr>
        <w:pStyle w:val="Normal"/>
        <w:widowControl w:val="false"/>
        <w:rPr/>
      </w:pPr>
      <w:r>
        <w:rPr/>
        <w:tab/>
        <w:t xml:space="preserve">At some point, the Crowd will get wise to the party, and the situation will be spun to try to validate an arrest on the party.  If and when this eventually happens, generate a situation in which the party seems to be trapped, with their discovery and/or capture imminent.  At the last possible moment, a strange, dirty, little girl will pop out of an alleyway, proclaiming that she knows who they are and tell the party to come with her (“You’re the brave heroes!  I know you didn’t do what they said!  Come on, I can hide you!”).  The party may be highly suspicious, but they are not likely to have a better option than to go with her.  She sneaks them down a basement trapdoor, and through a concealed door behind a canned goods shelf, into a small room.  If anyone tries to talk to her or ask questions, her frantic, almost fearful gestures for silence will most likely be effective.  </w:t>
      </w:r>
    </w:p>
    <w:p>
      <w:pPr>
        <w:pStyle w:val="Normal"/>
        <w:widowControl w:val="false"/>
        <w:rPr/>
      </w:pPr>
      <w:r>
        <w:rPr/>
        <w:tab/>
        <w:t xml:space="preserve">As soon as the party is quiet, they will hear voices in the alleyway mere feet from them.  The voices are muffled, but it sounds like someone saw the party go into the alley, and that they are going to have to search all the buildings on that block.  Very soon, the front door of the house will be kicked in.  A brief confrontation can be heard, demanding to know what right they have, followed by a brief scuffle with a man, and a choked off scream from a woman.  The girl will start to whimper, and will clap her hands over her mouth.  Within moments, tears are streaming down her face – the screams from the floor above came from her parents.  Should anyone be clever enough to ask whether her parents knew about this secret hiding spot, she will, if possible, become even paler, and wail quietly that she does not know.  </w:t>
      </w:r>
    </w:p>
    <w:p>
      <w:pPr>
        <w:pStyle w:val="Normal"/>
        <w:widowControl w:val="false"/>
        <w:rPr/>
      </w:pPr>
      <w:r>
        <w:rPr/>
        <w:tab/>
        <w:t xml:space="preserve">The fact of the matter is that it doesn’t really matter.  The searchers could get lucky, the parents might know, but in the end the party really only has two choices: starve to death or try to come out.  The militia will not spend long searching the house, as they now have two agents living there.  If the party waits, they are likely to hear the parents walking around, perhaps calling for their daughter (they call for Sally).  The girl will whisper to the nearest PC that she knows that those can’t be her parents, not really, because they should know that she goes by Salamander, not Sally!  She will of course burst into tears again and cry into that character’s shirt, sobbing violently but quietly.  </w:t>
      </w:r>
    </w:p>
    <w:p>
      <w:pPr>
        <w:pStyle w:val="Normal"/>
        <w:widowControl w:val="false"/>
        <w:rPr/>
      </w:pPr>
      <w:r>
        <w:rPr/>
        <w:tab/>
        <w:t xml:space="preserve">If the party does not wait, they will emerge from the shelf-door just as a Watchman comes down the stairs.  This man is uninfected, and that he does not agree with what is going on.  He will stare at the party for a moment, trying to decide whether to follow his training and orders or his conscience.  After his indecision has passed, he nods slowly at the party and puts his finger to his lips to indicate to them that he won’t tell.  This man’s name is Jim Hendel, and he will later appear to the party at some point looking for answers.  He is a prime candidate for recruitment into the Resistance.  Should the party decide to wait, they will still meet Hendel; he will simply be guarding the alleyway the party tries to escape through instead of coming down the stairs.  </w:t>
      </w:r>
    </w:p>
    <w:p>
      <w:pPr>
        <w:pStyle w:val="Normal"/>
        <w:widowControl w:val="false"/>
        <w:rPr/>
      </w:pPr>
      <w:r>
        <w:rPr/>
        <w:tab/>
        <w:t xml:space="preserve">Unfortunately, this amazing luck cannot hold out, and within a turn the party should be spotted.  An exciting chase scene should develop, at the conclusion of which the party will probably have decided it is time to leave town.  Upon reaching wherever they choose to catch their breath, Jim Hendel will show up.  If it is a forest clearing, he will stumble upon them during the night.  If they are hiding in a basement somewhere, he will enter the house and come down the stairs.  He explains that he knows something is wrong and that he wants to help.  If the party is smart they will cut him to check his blood, and if they do, he is clean.  However, if they do NOT check, he will in fact have been infected between when the party last saw him and now.  In either case, he wants to go with the party to the Resistance.  He knows they have a stronghold somewhere, he has heard rumors about it.  </w:t>
      </w:r>
    </w:p>
    <w:p>
      <w:pPr>
        <w:pStyle w:val="Normal"/>
        <w:widowControl w:val="false"/>
        <w:rPr/>
      </w:pPr>
      <w:r>
        <w:rPr/>
        <w:tab/>
        <w:t xml:space="preserve">What happens next will turn out pretty much the same way whether Hendel was infected or not.  If he is clean, when they get to the Morris stead he will be convinced that he has some friends back in Darrowshire who he knows are clean, and would like to help also.  He feels that he has been gone for a short enough time that if he left now he could probably maintain his cover if he left by the next day.  If allowed to leave, he will return with 2d4 militiamen, 1 of whom is infected.  When they are all checked, Hendel will be distraught, because he feels that he has ruined them all, for now the Crowd knows the way to the Resistance.  Corporal Norris tries to comfort the lad, gently telling him that they had known all along they would find out which farm they were at sooner or later.  If he is dirty, cut right to one of the Militiamen at the gate letting slip an accusation against the party, claiming that they led the Crowd right to them.  He is very, very sternly reprimanded by Corporal Norris for his outburst.  </w:t>
      </w:r>
    </w:p>
    <w:p>
      <w:pPr>
        <w:pStyle w:val="Normal"/>
        <w:widowControl w:val="false"/>
        <w:rPr/>
      </w:pPr>
      <w:r>
        <w:rPr/>
        <w:tab/>
        <w:t xml:space="preserve">In either case, they will have two days to prepare to defend themselves (the time it takes to march from Darrowshire to the Morris stead). </w:t>
      </w:r>
    </w:p>
    <w:p>
      <w:pPr>
        <w:pStyle w:val="Normal"/>
        <w:widowControl w:val="false"/>
        <w:rPr/>
      </w:pPr>
      <w:r>
        <w:rPr/>
        <w:tab/>
        <w:t xml:space="preserve">Shortly before the Crowd arrives, Marley announces that he believes he is within hours of discovering the location of a possible solution to the Crowd problem.  He wants to send the party back into town to rescue a last round of civilians, but Corporal Norris disagrees.  He thinks the party needs to leave as soon as Marley pins down the location, or it won’t matter.  He understands that the odds of fighting off the Crowd with force for any period of time are abysmally low, and he needs a secret weapon.  Unfortunately, in the middle of a meeting where this subject is being discussed in a heated manner, the alarms ring.  The Crowd has made a counteroffensive!  </w:t>
      </w:r>
    </w:p>
    <w:p>
      <w:pPr>
        <w:pStyle w:val="Normal"/>
        <w:widowControl w:val="false"/>
        <w:rPr/>
      </w:pPr>
      <w:r>
        <w:rPr/>
        <w:tab/>
        <w:t xml:space="preserve">A battle ensues, and the first wave should be beaten back.  However, more are to come, and Corporal Norris urges Marley to hurry.  He knows that if the party is seen departing, they will be pursued after the Resistance is crushed.  Every minute the party remains jeopardizes their entire mission.  Several hours after the first attack, he reveals to the party the source of the Crowd (See “The Source of the Crowd”, below).  As he explains this to the party, the alarm bells begin to ring.  From the sounds outside, the battle is not going well.  Through all of this, Salamander is happily playing with her doll in the corner by a window, unnoticed.  Just as Marley finishes, some Crowd burst through the window.  If the party had someone stationed at the window, assume he is tackled, and that a second Crowd gets in.  In either case, they will go for Salamander, and the party will see her ripped to pieces before their very eyes as she first calls for help and then screams in agony before they can intervene.  He tells them to escape through a tunnel they’ve constructed that opens up in a thicket 100 yards past the farm, and avoid being seen at all costs.  For better or worse, the party is now on the way to the </w:t>
      </w:r>
      <w:r>
        <w:rPr>
          <w:b/>
        </w:rPr>
        <w:t>Keep on the Borderlands</w:t>
      </w:r>
      <w:r>
        <w:rPr/>
        <w:t xml:space="preserve">.  </w:t>
      </w:r>
    </w:p>
    <w:p>
      <w:pPr>
        <w:pStyle w:val="Normal"/>
        <w:widowControl w:val="false"/>
        <w:rPr/>
      </w:pPr>
      <w:r>
        <w:rPr/>
      </w:r>
    </w:p>
    <w:p>
      <w:pPr>
        <w:pStyle w:val="Normal"/>
        <w:rPr>
          <w:sz w:val="20"/>
          <w:u w:val="single"/>
        </w:rPr>
      </w:pPr>
      <w:r>
        <w:rPr>
          <w:sz w:val="20"/>
          <w:u w:val="single"/>
        </w:rPr>
        <w:t>The Source of the Crowd:</w:t>
      </w:r>
    </w:p>
    <w:p>
      <w:pPr>
        <w:pStyle w:val="Normal"/>
        <w:rPr>
          <w:sz w:val="20"/>
        </w:rPr>
      </w:pPr>
      <w:r>
        <w:rPr>
          <w:sz w:val="20"/>
        </w:rPr>
      </w:r>
    </w:p>
    <w:p>
      <w:pPr>
        <w:pStyle w:val="Normal"/>
        <w:rPr>
          <w:sz w:val="20"/>
        </w:rPr>
      </w:pPr>
      <w:r>
        <w:rPr>
          <w:sz w:val="20"/>
        </w:rPr>
        <w:tab/>
        <w:t>“Centuries ago, there was a great underground monastery of the Void in a valley far west of here.  For reasons unknown, this sect dropped off the face of the earth, and was never heard from again.  There were rumors of some sort of corruption, but it was extremely rare for anyone to come back alive if they tried to investigate.  Eventually, as the apathy and complacency of many centuries without an event set in, interest in the ancient stronghold of the Void died out.  I had forgotten myself, but I found reference to it in one of the ancient texts.  I now believe that the sect somehow came under the sway of the Crowd, twisting and perverting our teachings, changing from a holy order meant to defend against incursion into an order devoted to protecting the ability of such an incursion to occur. [Alarm Bells begin to ring.]</w:t>
      </w:r>
    </w:p>
    <w:p>
      <w:pPr>
        <w:pStyle w:val="Normal"/>
        <w:widowControl w:val="false"/>
        <w:rPr>
          <w:sz w:val="20"/>
        </w:rPr>
      </w:pPr>
      <w:r>
        <w:rPr>
          <w:sz w:val="20"/>
        </w:rPr>
        <w:tab/>
        <w:t>“If my calculations are correct, this valley is in fact located near a recent human settlement on the borderlands of the frontier.  They most likely have no idea what horrors lurk just a few miles from their settlement, but I would not doubt that they have their fair share of trouble up there.  [Shouting can be heard as the battle begins.]  I doubt that there is an actual Crowd in effect, for I think the Crowd would draw too much attention to itself if it took such bold action so near to the source of their foothold in this world.  You must travel to this stronghold, and fight your way through the valley to find this desecrated temple of the Void!  Somewhere in the temple you should find some kind of clue to how the Crowd was able to get onto our plane.  [An alert character will hear “Watch out, they’re going for the house!”]  I regret that I have no more information for you.  [The crowd burst through the window to attack Salamander.]  You will have to figure the rest out as you go.  I would not linger in this doomed city any longer.  Any friends you have here are already likely taken, and the rest will be soon.  It is unlikely you can help them, and would most likely merely be taken yourself if you tried.  You would do better for everyone if you left now, to try to stop this horror before it grows and spreads to the neighboring reg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96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72</Words>
  <Characters>12952</Characters>
  <CharactersWithSpaces>1519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3:00Z</dcterms:created>
  <dc:creator>Josh</dc:creator>
  <dc:description/>
  <dc:language>en-US</dc:language>
  <cp:lastModifiedBy>Josh</cp:lastModifiedBy>
  <dcterms:modified xsi:type="dcterms:W3CDTF">2009-07-06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