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edler</w:t>
      </w:r>
    </w:p>
    <w:p>
      <w:pPr>
        <w:pStyle w:val="Normal"/>
        <w:jc w:val="center"/>
        <w:rPr/>
      </w:pPr>
      <w:r>
        <w:rPr/>
      </w:r>
    </w:p>
    <w:p>
      <w:pPr>
        <w:pStyle w:val="Normal"/>
        <w:rPr/>
      </w:pPr>
      <w:r>
        <w:rPr/>
      </w:r>
    </w:p>
    <w:p>
      <w:pPr>
        <w:pStyle w:val="Normal"/>
        <w:rPr/>
      </w:pPr>
      <w:r>
        <w:rPr/>
        <w:tab/>
        <w:t xml:space="preserve">This exotic weapon requires its own proficiency.  The consists of two roughly tear-shaped shafts about a foot long (top) and about 8 inches (bottom) that come together at the front of the weapon at a 40 degree angle.  The result gives the weapon an almost triangular look to it.  The handle is in the middle of the two shafts, so that the point of the triangle is aimed at the target.  At the point of the triangle is a small metal shaft, about ½ an inch wide and about 1½” long.  </w:t>
      </w:r>
    </w:p>
    <w:p>
      <w:pPr>
        <w:pStyle w:val="Normal"/>
        <w:rPr/>
      </w:pPr>
      <w:r>
        <w:rPr/>
        <w:tab/>
        <w:t xml:space="preserve">The weapon fires from a 20-round clip that is inserted into a depression in the back of the top shaft of the weapon.  The rate of fire is 5 shots per round.  Each shot that hits does 1d3 points of damage and has a 5% chance (stacking with multiple shots) of causing a catastrophic explosion that is equivalent to having an oil flask detonated on the target.  This results in burn damage for 2 rounds as well as splash damage. </w:t>
      </w:r>
    </w:p>
    <w:p>
      <w:pPr>
        <w:pStyle w:val="Normal"/>
        <w:rPr/>
      </w:pPr>
      <w:r>
        <w:rPr/>
        <w:tab/>
        <w:t xml:space="preserve">The projectiles from this weapon are magical in nature, and home in on targets almost as well as </w:t>
      </w:r>
      <w:r>
        <w:rPr>
          <w:i/>
        </w:rPr>
        <w:t>magic missiles</w:t>
      </w:r>
      <w:r>
        <w:rPr/>
        <w:t xml:space="preserve">.  The result is that a character cannot dodge the missiles.  For game purposes, Dex bonuses do not help AC when determining the to-hit number with a needler, and the attack is made at +4.  Shield bonuses still apply, of course, as long as the needling came from a direction that the shield could normally be able to defend.  Since these attacks are not actually </w:t>
      </w:r>
      <w:r>
        <w:rPr>
          <w:i/>
        </w:rPr>
        <w:t>magic missiles</w:t>
      </w:r>
      <w:r>
        <w:rPr/>
        <w:t xml:space="preserve">, but are mostly solid, each one inflicts one damage point on armor.  Also, although the </w:t>
      </w:r>
      <w:r>
        <w:rPr>
          <w:i/>
        </w:rPr>
        <w:t>shield</w:t>
      </w:r>
      <w:r>
        <w:rPr/>
        <w:t xml:space="preserve"> spell will still confer its normal AC bonus, it will not automatically deflect needler rounds.  The range of a needler is exactly the same as a light crossbow, and suffers the same range penalties.</w:t>
      </w:r>
    </w:p>
    <w:p>
      <w:pPr>
        <w:pStyle w:val="Normal"/>
        <w:rPr/>
      </w:pPr>
      <w:r>
        <w:rPr/>
        <w:tab/>
        <w:t xml:space="preserve">When needler rounds impact, they must sit dormant for 1 full round while they recharge the energy spent in their flight before detonating.  For game purposes they explode as the very last action of the initiative of the character who fired the weapon, the round after it is fired.  They can be pulled from a character at the rate of 1 per round if no other actions are taken.  A save versus petrification is required to drop the round in time so that it does not merely explode in the hands of the would-be rescuer.  Some spells will also assist.  A </w:t>
      </w:r>
      <w:r>
        <w:rPr>
          <w:i/>
        </w:rPr>
        <w:t>knock</w:t>
      </w:r>
      <w:r>
        <w:rPr/>
        <w:t xml:space="preserve"> spell, interestingly enough, will blast all needler rounds off of a character.  A </w:t>
      </w:r>
      <w:r>
        <w:rPr>
          <w:i/>
        </w:rPr>
        <w:t>dispel magic</w:t>
      </w:r>
      <w:r>
        <w:rPr/>
        <w:t xml:space="preserve"> has its normal chance of dispelling the effects (12</w:t>
      </w:r>
      <w:r>
        <w:rPr>
          <w:vertAlign w:val="superscript"/>
        </w:rPr>
        <w:t>th</w:t>
      </w:r>
      <w:r>
        <w:rPr/>
        <w:t xml:space="preserve"> level caster).  However, if any fire damage of any sort, even as little as one point, is done to a character incubating needler rounds, all of them will immediately explode.  This means that characters should be very wary, as a character could have all of them detonate as soon as they hit if an enemy shot them with a </w:t>
      </w:r>
      <w:r>
        <w:rPr>
          <w:i/>
        </w:rPr>
        <w:t>firebolt</w:t>
      </w:r>
      <w:r>
        <w:rPr/>
        <w:t>, a fiery arrow, or they were just very unlucky with an oil flask.</w:t>
      </w:r>
    </w:p>
    <w:p>
      <w:pPr>
        <w:pStyle w:val="Normal"/>
        <w:rPr/>
      </w:pPr>
      <w:r>
        <w:rPr/>
        <w:tab/>
        <w:t>The cost of a needler is 500 gold pieces, and clips cost 25 gold pieces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2:00Z</dcterms:created>
  <dc:creator>Josh</dc:creator>
  <dc:description/>
  <dc:language>en-US</dc:language>
  <cp:lastModifiedBy>Josh</cp:lastModifiedBy>
  <dcterms:modified xsi:type="dcterms:W3CDTF">2009-07-28T03:02:00Z</dcterms:modified>
  <cp:revision>2</cp:revision>
  <dc:subject/>
  <dc:title>Needler</dc:title>
</cp:coreProperties>
</file>