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Militia Roster Sheet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Militia</w:t>
      </w:r>
      <w:r>
        <w:rPr/>
        <w:t>: AC 6, HD 1, Move 12, Spear 1d6/1d8 (Thrown 10/20/30), Short Sword 1d6/1d8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Roster # / Name</w:t>
        <w:tab/>
        <w:tab/>
        <w:t>HP</w:t>
        <w:tab/>
        <w:tab/>
        <w:tab/>
        <w:t>DP</w:t>
        <w:tab/>
        <w:tab/>
        <w:tab/>
        <w:t>Other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Corporals</w:t>
      </w:r>
      <w:r>
        <w:rPr/>
        <w:t>: AC 5, HD 2, Move 12, Broad Sword 2d4/1d6+1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Roster # / Name</w:t>
        <w:tab/>
        <w:tab/>
        <w:t>HP</w:t>
        <w:tab/>
        <w:tab/>
        <w:tab/>
        <w:t>DP</w:t>
        <w:tab/>
        <w:tab/>
        <w:tab/>
        <w:t>Other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Sergeants</w:t>
      </w:r>
      <w:r>
        <w:rPr/>
        <w:t>: AC 4, HD 3, Move 12, Long Sword 1d8/1d12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Roster # / Name</w:t>
        <w:tab/>
        <w:tab/>
        <w:t>HP</w:t>
        <w:tab/>
        <w:tab/>
        <w:tab/>
        <w:t>DP</w:t>
        <w:tab/>
        <w:tab/>
        <w:tab/>
        <w:t>Other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45:00Z</dcterms:created>
  <dc:creator>Josh Tuttle</dc:creator>
  <dc:description/>
  <dc:language>en-US</dc:language>
  <cp:lastModifiedBy>Josh</cp:lastModifiedBy>
  <dcterms:modified xsi:type="dcterms:W3CDTF">2009-06-28T21:45:00Z</dcterms:modified>
  <cp:revision>2</cp:revision>
  <dc:subject/>
  <dc:title/>
</cp:coreProperties>
</file>