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Interlude in the Badlands </w:t>
      </w:r>
      <w:r>
        <w:rPr>
          <w:szCs w:val="24"/>
        </w:rPr>
        <w:t>–</w:t>
      </w:r>
      <w:r>
        <w:rPr>
          <w:b/>
        </w:rPr>
        <w:t xml:space="preserve"> The Sorcerer’s Rose: </w:t>
      </w:r>
    </w:p>
    <w:p>
      <w:pPr>
        <w:pStyle w:val="Normal"/>
        <w:rPr>
          <w:szCs w:val="24"/>
        </w:rPr>
      </w:pPr>
      <w:r>
        <w:rPr>
          <w:b/>
        </w:rPr>
        <w:tab/>
      </w:r>
      <w:r>
        <w:rPr>
          <w:szCs w:val="24"/>
        </w:rPr>
        <w:t>As the party comes back in from the field, there is an extra tent pitched just out of town.  The sign reads, “Seamus Bartleby, Traveling Alchemist Extraordinaire”.  Bartleby is an energetic man who claims to be an alchemist.  Whether he is or not, he is quite full of show, and there is a constant crowd of children outside his stall watching his “magic show”.  If the party interacts with him, he will give them a copy of the poster he put up in the Rising Sun.  If they don’t talk to him, the next time the party visits the tavern, there is a new poster.  If they don’t catch on to the excited talk over the posted bill, Ogden is quick to point it out.  The poster reads:</w:t>
      </w:r>
    </w:p>
    <w:p>
      <w:pPr>
        <w:pStyle w:val="Normal"/>
        <w:rPr>
          <w:szCs w:val="24"/>
        </w:rPr>
      </w:pPr>
      <w:r>
        <w:rPr>
          <w:szCs w:val="24"/>
        </w:rPr>
      </w:r>
    </w:p>
    <w:p>
      <w:pPr>
        <w:pStyle w:val="Normal"/>
        <w:jc w:val="center"/>
        <w:rPr>
          <w:rFonts w:ascii="BernhardMod BT" w:hAnsi="BernhardMod BT"/>
          <w:b/>
          <w:b/>
          <w:szCs w:val="24"/>
        </w:rPr>
      </w:pPr>
      <w:r>
        <w:rPr>
          <w:rFonts w:ascii="BernhardMod BT" w:hAnsi="BernhardMod BT"/>
          <w:b/>
          <w:szCs w:val="24"/>
        </w:rPr>
        <w:t>Wanted:</w:t>
      </w:r>
    </w:p>
    <w:p>
      <w:pPr>
        <w:pStyle w:val="Normal"/>
        <w:rPr>
          <w:rFonts w:ascii="BernhardMod BT" w:hAnsi="BernhardMod BT"/>
          <w:szCs w:val="24"/>
        </w:rPr>
      </w:pPr>
      <w:r>
        <w:rPr>
          <w:rFonts w:ascii="BernhardMod BT" w:hAnsi="BernhardMod BT"/>
          <w:szCs w:val="24"/>
        </w:rPr>
      </w:r>
    </w:p>
    <w:p>
      <w:pPr>
        <w:pStyle w:val="Normal"/>
        <w:rPr>
          <w:rFonts w:ascii="BernhardMod BT" w:hAnsi="BernhardMod BT"/>
          <w:szCs w:val="24"/>
        </w:rPr>
      </w:pPr>
      <w:r>
        <w:rPr>
          <w:rFonts w:ascii="BernhardMod BT" w:hAnsi="BernhardMod BT"/>
          <w:szCs w:val="24"/>
        </w:rPr>
        <w:tab/>
        <w:t>An adventuring party to make an expedition to the badlands southwest of Darrowshire in search of the precious Sorcerer’s Rose.</w:t>
      </w:r>
    </w:p>
    <w:p>
      <w:pPr>
        <w:pStyle w:val="Normal"/>
        <w:rPr>
          <w:rFonts w:ascii="BernhardMod BT" w:hAnsi="BernhardMod BT"/>
          <w:szCs w:val="24"/>
        </w:rPr>
      </w:pPr>
      <w:r>
        <w:rPr>
          <w:rFonts w:ascii="BernhardMod BT" w:hAnsi="BernhardMod BT"/>
          <w:szCs w:val="24"/>
        </w:rPr>
        <w:tab/>
      </w:r>
    </w:p>
    <w:p>
      <w:pPr>
        <w:pStyle w:val="Normal"/>
        <w:rPr>
          <w:rFonts w:ascii="BernhardMod BT" w:hAnsi="BernhardMod BT"/>
          <w:szCs w:val="24"/>
        </w:rPr>
      </w:pPr>
      <w:r>
        <w:rPr>
          <w:rFonts w:ascii="BernhardMod BT" w:hAnsi="BernhardMod BT"/>
          <w:szCs w:val="24"/>
        </w:rPr>
        <w:tab/>
        <w:t>Warning! EXTREMELY DANGEROUS, only the BRAVEST should apply!</w:t>
      </w:r>
    </w:p>
    <w:p>
      <w:pPr>
        <w:pStyle w:val="Normal"/>
        <w:rPr>
          <w:rFonts w:ascii="BernhardMod BT" w:hAnsi="BernhardMod BT"/>
          <w:szCs w:val="24"/>
        </w:rPr>
      </w:pPr>
      <w:r>
        <w:rPr>
          <w:rFonts w:ascii="BernhardMod BT" w:hAnsi="BernhardMod BT"/>
          <w:szCs w:val="24"/>
        </w:rPr>
        <w:tab/>
      </w:r>
    </w:p>
    <w:p>
      <w:pPr>
        <w:pStyle w:val="Normal"/>
        <w:rPr>
          <w:rFonts w:ascii="BernhardMod BT" w:hAnsi="BernhardMod BT"/>
          <w:szCs w:val="24"/>
        </w:rPr>
      </w:pPr>
      <w:r>
        <w:rPr>
          <w:rFonts w:ascii="BernhardMod BT" w:hAnsi="BernhardMod BT"/>
          <w:szCs w:val="24"/>
        </w:rPr>
        <w:tab/>
        <w:t>Payment in gold coin, 20 pieces per intact rose.</w:t>
      </w:r>
    </w:p>
    <w:p>
      <w:pPr>
        <w:pStyle w:val="Normal"/>
        <w:rPr>
          <w:rFonts w:ascii="BernhardMod BT" w:hAnsi="BernhardMod BT"/>
          <w:szCs w:val="24"/>
        </w:rPr>
      </w:pPr>
      <w:r>
        <w:rPr>
          <w:rFonts w:ascii="BernhardMod BT" w:hAnsi="BernhardMod BT"/>
          <w:szCs w:val="24"/>
        </w:rPr>
      </w:r>
    </w:p>
    <w:p>
      <w:pPr>
        <w:pStyle w:val="Normal"/>
        <w:rPr>
          <w:rFonts w:ascii="BernhardMod BT" w:hAnsi="BernhardMod BT"/>
          <w:sz w:val="22"/>
          <w:szCs w:val="22"/>
        </w:rPr>
      </w:pPr>
      <w:r>
        <w:rPr>
          <w:rFonts w:ascii="BernhardMod BT" w:hAnsi="BernhardMod BT"/>
          <w:sz w:val="22"/>
          <w:szCs w:val="22"/>
        </w:rPr>
        <w:t>--Seamus Bartleby, Traveling Alchemist Extraordinaire</w:t>
      </w:r>
    </w:p>
    <w:p>
      <w:pPr>
        <w:pStyle w:val="Normal"/>
        <w:rPr>
          <w:szCs w:val="24"/>
        </w:rPr>
      </w:pPr>
      <w:r>
        <w:rPr>
          <w:szCs w:val="24"/>
        </w:rPr>
      </w:r>
    </w:p>
    <w:p>
      <w:pPr>
        <w:pStyle w:val="Normal"/>
        <w:rPr>
          <w:szCs w:val="24"/>
        </w:rPr>
      </w:pPr>
      <w:r>
        <w:rPr>
          <w:szCs w:val="24"/>
        </w:rPr>
        <w:tab/>
        <w:t>The general talk of the tavern is that someone should tell Old Bill, the hermit who lives a day’s ride out of town.  He is quite familiar with the badlands, as he used to be a prospector back before the town was properly settled.  Everyone in the tavern is quick to note that if anyone actually tried to take Bartleby up on his offer, they could not hope to accomplish it without taking someone like Old Bill along as a guide.  Before the party dives off into this adventure, if anyone thinks to the fact that they are currently working on the beggar case, they are free to handle it as they wish.  Stillwell will of course be angry if the party decides to go off in search of treasure, but, though the party doesn’t know it, his opinion really doesn’t matter.  The bottom line is that the players will be allowed to partake of this adventure, even if they have to do a little bit of roleplaying to do so.</w:t>
      </w:r>
    </w:p>
    <w:p>
      <w:pPr>
        <w:pStyle w:val="Normal"/>
        <w:rPr>
          <w:szCs w:val="24"/>
        </w:rPr>
      </w:pPr>
      <w:r>
        <w:rPr>
          <w:szCs w:val="24"/>
        </w:rPr>
        <w:tab/>
        <w:t xml:space="preserve">Hopefully the party will take the hint, and seek out Old Bill.  They will find his shack roughly 20 miles southwest of Darrowshire, as the land begins to change from rolling hills to much more canyonated terrain.  Despite the fact that it is the rainy season, the badlands to the southwest remain parched, with moisture coming only in flash floods.  Old Bill is in his early 50s, though he is still quite spry.  He regularly hikes the land, and is the most able outdoorsman within a weeks’ ride.  His leather boots and canvas backpack are dirty and worn from extended use, and the man appears much like his gear: dusty and rugged.  He has a long beard, and somewhat scraggly hair, as he doesn’t have an opportunity to shave very often (nor bathe; the smell that exudes from him is nearly overpowering).  His shack looks like a typical miner’s shack, which is in fact exactly what it was; he built it himself when he was a prospector many years ago.  Though quite old, like Old Bill himself, it is also quite sturdy.  </w:t>
      </w:r>
    </w:p>
    <w:p>
      <w:pPr>
        <w:pStyle w:val="Normal"/>
        <w:rPr>
          <w:szCs w:val="24"/>
        </w:rPr>
      </w:pPr>
      <w:r>
        <w:rPr>
          <w:szCs w:val="24"/>
        </w:rPr>
        <w:tab/>
        <w:t xml:space="preserve">As the party rides up, they will find him sitting on his porch playing a banjo.  Though a loner by nature, Old Bill is happy to have visitors, as he leads a fairly isolated life.  He greets the party with an enthusiastic hello, and invites them to sit a spell.  His voice is course and gravelly, as a result of the dust and dirt he has lived in his entire life.  Whether the party has the manners to sit still for a while or not, he will discuss no business until they have had a proper sit.  Once he feels he has met the obligation of good manners, he is willing to discuss business.  </w:t>
      </w:r>
    </w:p>
    <w:p>
      <w:pPr>
        <w:pStyle w:val="Normal"/>
        <w:rPr>
          <w:szCs w:val="24"/>
        </w:rPr>
      </w:pPr>
      <w:r>
        <w:rPr>
          <w:szCs w:val="24"/>
        </w:rPr>
        <w:tab/>
        <w:t>At first, he laughs out loud, slapping his knees, he thinks the idea is so funny.  When pressed, however, he gets serious, and beneath the dust a sparkle of interest gleams in his eyes as he evaluates the possibility of finding this magical flower.  After a minute of considering, during which he chews on his beard, obviously in deep thought, he suddenly breaks the silence with an “Ah heh!  Hehe, I think I know just the place to find this flower, but it will be quite dangerous!  Why, Old Bill hasn’t had an adventure like this since his youth!  I’d be glad to be your guide!”  That settled, he quickly takes stock of his new employers.  He will most likely determine that they are inadequately prepared for the trek, and give them a list of the gear they will need.  He wants them to have, per person, a minimum of 100 feet of rope, 20 pitons, a piton hammer, a grappling hook, 10 days iron rations, and a small barrel of moonshine.  The party will most likely balk at the last item on the list, to which Old Bill will exclaim, “What?  How can you go out on a trek without moonshine?!  That’s uncivilized!  Bah, you young kids don’t know what you’re missing!”  He will shoo them away with a bah-humbug, to return once they have the proper gear.</w:t>
      </w:r>
    </w:p>
    <w:p>
      <w:pPr>
        <w:pStyle w:val="Normal"/>
        <w:rPr>
          <w:szCs w:val="24"/>
        </w:rPr>
      </w:pPr>
      <w:r>
        <w:rPr>
          <w:szCs w:val="24"/>
        </w:rPr>
        <w:tab/>
        <w:t>When the party is back at Darrowshire gearing up, they will encounter the Lord Cromwell’s Nighttime Excursions rumor set.</w:t>
      </w:r>
    </w:p>
    <w:p>
      <w:pPr>
        <w:pStyle w:val="Normal"/>
        <w:rPr>
          <w:szCs w:val="24"/>
        </w:rPr>
      </w:pPr>
      <w:r>
        <w:rPr>
          <w:szCs w:val="24"/>
        </w:rPr>
        <w:tab/>
        <w:t xml:space="preserve">After gearing up and heading back to Old Bill’s, the party will find him in an odd situation.  As they crest the last hill before his house, they will hear the sounds of crossbow shots, as well as him hissing and swearing (What in tarnation! No good, hootin-tootin motherloving pests!  Shoo, shoo!).  They will find him trying to chase off an overly aggressive flock of crows with “his baby”, a handmade repeating crossbow.  This flock of crows is in fact a Crowd flock, and any blood (there will be none, unless the party acts quickly) will be black.  The flock will disperse when they see the party coming.  </w:t>
      </w:r>
    </w:p>
    <w:p>
      <w:pPr>
        <w:pStyle w:val="Normal"/>
        <w:rPr>
          <w:szCs w:val="24"/>
        </w:rPr>
      </w:pPr>
      <w:r>
        <w:rPr>
          <w:szCs w:val="24"/>
        </w:rPr>
        <w:tab/>
        <w:t>After all that excitement, Old Bill insists that they have another sit down, with whiskey!  Once that is done, it is of course too late to start out.  The rest of the day passes peacefully, and the evening is passed with stories of Old Bill’s adventurous youth in the badlands, over moonshine of course!  The next morning starts bright and early, with Old Bill looking very much the part of a wilderness guide.  Any trace of age seems magically erased, as he stands ready to do what he loves.  Old Bill is in fact a 4</w:t>
      </w:r>
      <w:r>
        <w:rPr>
          <w:szCs w:val="24"/>
          <w:vertAlign w:val="superscript"/>
        </w:rPr>
        <w:t>th</w:t>
      </w:r>
      <w:r>
        <w:rPr>
          <w:szCs w:val="24"/>
        </w:rPr>
        <w:t xml:space="preserve"> level Chaotic Good Ranger, with proficiencies in Tracking, Endurance, Mountaineering, Survival, Direction Sense, and Weather Sense (ability score 16 for all proficiency checks).  He wears Studded Leather armor (AC 5 once dex is added), has 40 Hit Points, and fights with either two long swords (THACO 17, 1d8+3/1d12+3), or his repeating light crossbow (THACO 16, 1d6+1/1d8+1, 6/12/18, 5-round clip at 2 shots per round with full round to change clips).</w:t>
      </w:r>
    </w:p>
    <w:p>
      <w:pPr>
        <w:pStyle w:val="Normal"/>
        <w:rPr>
          <w:szCs w:val="24"/>
        </w:rPr>
      </w:pPr>
      <w:r>
        <w:rPr>
          <w:szCs w:val="24"/>
        </w:rPr>
        <w:tab/>
        <w:t>Bill knows that the only place likely to have the flower the party seeks is down a dangerous canyon about 50 miles from his home.  The terrain is very rugged, and it is impossible to get to it without walking through it (badlands terrain).  Old Bill tells the party along the way of the dangers of the badlands, from flash floods and rock slides to false oases and killer storms.  He warns them to always keep a close eye on the terrain and the weather.  During daytime movement, there is a 25% chance per 8 hours of some sort of encounter.  This far out, it is unlikely that any encounter will be Crowd-based, though any elves in the party have a 10% chance per hour of noting that there is a flock of crows (Crowd) on the very edge of the horizon following them.  Most likely, such an encounter will be a common desert creature, or a small band of Fallen Ones.  At night, there is a 25% chance of a roving ambush of Gnolls.</w:t>
      </w:r>
    </w:p>
    <w:p>
      <w:pPr>
        <w:pStyle w:val="Normal"/>
        <w:rPr>
          <w:szCs w:val="24"/>
        </w:rPr>
      </w:pPr>
      <w:r>
        <w:rPr>
          <w:szCs w:val="24"/>
        </w:rPr>
        <w:tab/>
        <w:t xml:space="preserve">It may take just a couple of days or many days to reach the canyon, depending on the mode of travel and makeup of the party.  When they do finally arrive, they will find it to be a treacherous, rocky affair.  Rockslides are a constant danger, and the party will be in a real pinch if there is a flash flood.  At this point, </w:t>
      </w:r>
      <w:r>
        <w:rPr>
          <w:b/>
          <w:szCs w:val="24"/>
        </w:rPr>
        <w:t>run the badlands canyon flood encounter</w:t>
      </w:r>
      <w:r>
        <w:rPr>
          <w:szCs w:val="24"/>
        </w:rPr>
        <w:t>.  Old Bill will utilize his abilities as fully as he can to aid the party and enhance their survival chance, suggesting that the party run if mounted, and climb if on foot.  Substitute a pack of hyenas for the dire wolf in the cave on top.  Once the storm clears, the party will be able to see a crop of the precious Sorcerer’s Roses about a mile further down the canyon floor, freshly sprouted from the rain.  There will be 2d20 harvestable roses.  Old Bill will not accept any payment for the trip.  When they get back to his cabin, he will have another sit down with the party, but then he is off once more.  The thrill of adventure is in him, and he wishes to depart immediately for another one.  As a consequence, it should be late at night when the party gets back to Darrowshir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BernhardMod B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0b94"/>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3</Pages>
  <Words>1281</Words>
  <Characters>7307</Characters>
  <CharactersWithSpaces>8571</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8:44:00Z</dcterms:created>
  <dc:creator>Josh</dc:creator>
  <dc:description/>
  <dc:language>en-US</dc:language>
  <cp:lastModifiedBy>Josh</cp:lastModifiedBy>
  <dcterms:modified xsi:type="dcterms:W3CDTF">2009-07-22T1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