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u w:val="single"/>
        </w:rPr>
        <w:t>Possible Adventure Hooks</w:t>
      </w:r>
      <w:r>
        <w:rPr>
          <w:u w:val="single"/>
        </w:rPr>
        <w:t>:</w:t>
      </w:r>
    </w:p>
    <w:p>
      <w:pPr>
        <w:pStyle w:val="Normal"/>
        <w:widowControl w:val="false"/>
        <w:rPr/>
      </w:pPr>
      <w:r>
        <w:rPr/>
      </w:r>
    </w:p>
    <w:p>
      <w:pPr>
        <w:pStyle w:val="Normal"/>
        <w:widowControl w:val="false"/>
        <w:rPr>
          <w:b/>
          <w:b/>
        </w:rPr>
      </w:pPr>
      <w:r>
        <w:rPr>
          <w:b/>
        </w:rPr>
        <w:t>Arrival in Town:</w:t>
      </w:r>
    </w:p>
    <w:p>
      <w:pPr>
        <w:pStyle w:val="Normal"/>
        <w:widowControl w:val="false"/>
        <w:rPr>
          <w:b/>
          <w:b/>
        </w:rPr>
      </w:pPr>
      <w:r>
        <w:rPr/>
        <w:tab/>
        <w:t>As the party approaches the town, it is obvious that there is some commotion.  The line of trade wagons into town has been disrupted, and there are guards questioning the drivers of each cart.  The group in front of the party, most likely fellow adventurers, has come to some misfortune.  The guard looked at the group suspiciously, as they were strangers, but he was prepared to let them pass without more than a second look, until one of them became quite nervous.  He says something to the effect of “Wait, you don’t think that any of this was because of us, do you? You know, because we’re strangers arriving coincidentally right after something happened?  Because it isn’t!  I wasn’t even here last night, I was..somewhere..else”.  He keeps digging himself deeper and deeper into the hole.  “Wait, wait, wait, no I’m not a suspect, because I’m not undead!  See!  [He cuts himself in the arm to show that his blood is red].  It’s red!  Look!  [He shoves it in the guard’s face].”  The guard has had enough.  He orders them arrested and hauled off to jail.  Assuming the player’s do not make similar mistakes, they pass through the gate, the guard now thoroughly exasperated and looking forward to the weekend (it is in fact Monday).</w:t>
      </w:r>
      <w:r>
        <w:rPr>
          <w:b/>
        </w:rPr>
        <w:t xml:space="preserve"> </w:t>
      </w:r>
    </w:p>
    <w:p>
      <w:pPr>
        <w:pStyle w:val="Normal"/>
        <w:widowControl w:val="false"/>
        <w:rPr>
          <w:b/>
          <w:b/>
        </w:rPr>
      </w:pPr>
      <w:r>
        <w:rPr>
          <w:b/>
        </w:rPr>
      </w:r>
    </w:p>
    <w:p>
      <w:pPr>
        <w:pStyle w:val="Normal"/>
        <w:widowControl w:val="false"/>
        <w:rPr/>
      </w:pPr>
      <w:r>
        <w:rPr>
          <w:b/>
        </w:rPr>
        <w:t>The Stolen Sign</w:t>
      </w:r>
      <w:r>
        <w:rPr/>
        <w:t>:</w:t>
      </w:r>
    </w:p>
    <w:p>
      <w:pPr>
        <w:pStyle w:val="Normal"/>
        <w:widowControl w:val="false"/>
        <w:rPr/>
      </w:pPr>
      <w:r>
        <w:rPr/>
        <w:tab/>
        <w:t>When the adventurers begin to explore Darrowshire, the sign in front of the Inn of the Rising Star is missing.  This is odd, as all the other shops have graphic depictions of their craft.  All the blacksmith shops have anvils on their signs, and the feed store has a bale of hay on theirs.  Once the party is settled at their table, a drunk man with scraggly hair staggers over to them, and, as if they were oldest friends, begins to confide in them that “ol’ Ogden’s running a pretty fishy operation.  He says he’s running the Inn of the Rising Star, but he don’t even have a signpost!  Ha ha!  It got stolen see, and I don’t think he even knows it’s gone!  Ha ha!  Say, you know what would give me a hoot?  If one of you fellows asked him where his sign is!  Ha!”  He then staggers away to the bar, where he promptly orders another ale.</w:t>
      </w:r>
    </w:p>
    <w:p>
      <w:pPr>
        <w:pStyle w:val="Normal"/>
        <w:widowControl w:val="false"/>
        <w:rPr/>
      </w:pPr>
      <w:r>
        <w:rPr/>
        <w:tab/>
        <w:t>Should the party pursue this interesting lead, Ogden will tell them that the signpost was stolen the week before by some strange goblinoid creatures.  As a consequence, the Watch is on an increased level of alertness.  The townsfolk are terrified that such creatures can walk the streets of our town with such impunity.  The next morning, Mary-Elizabeth will tell anyone she can find about how Farmer Morris’ farm (in the fields to the west of town, near the hills and border with the woods) was held hostage for two days by strange goblinoid figures, waving around the signpost from the Inn as if it were a magic artifact.  They circled the farmhouse for two days, until Morris finally managed to kill one with a crossbow and they all ran off.  Farmer Morris has left his farm under the protection of his oldest sons, and has come to town to enlist the aid of the Watch.  He has brought with him the corpse of the one he killed.  It is small in stature, about the height of a goblin, but is much more lanky.  It has brownish fur, small horns, long teeth, and in general looks like a small demonic goblin.  Morris says that their leader, whose name appears to be Grom-Kek, wore a tall headdress, and carried a staff with him.</w:t>
      </w:r>
    </w:p>
    <w:p>
      <w:pPr>
        <w:pStyle w:val="Normal"/>
        <w:widowControl w:val="false"/>
        <w:rPr/>
      </w:pPr>
      <w:r>
        <w:rPr/>
        <w:tab/>
        <w:t xml:space="preserve">The party will not be directly involved at this point, but if they approach Marshall Dugan and ask to take part in the dispatch, he will grant their request, but makes it clear that they will be under the command of Sergeant Barnes, who will command the squad being sent to investigate.  Sergeant Barnes will generally not take the party seriously, and will give them menial tasks to perform, such as pitching camp, getting the water, and cooking the food.  Should the party complain, Barnes will inform them that they do not have to participate, and are free to sleep and travel outside the perimeter of the squad.  After the two-day march to the Morris stead, the party will be left to protect the family while the squad looks for the source of the trouble.  </w:t>
      </w:r>
    </w:p>
    <w:p>
      <w:pPr>
        <w:pStyle w:val="Normal"/>
        <w:widowControl w:val="false"/>
        <w:rPr/>
      </w:pPr>
      <w:r>
        <w:rPr/>
        <w:tab/>
        <w:t xml:space="preserve">The Morris family will be very happy to see the arrival of their rescuers.  The sons have had no trouble from the goblinoids, but have been seeing some odd behavior from the animals.  Some of the livestock have taken to gathering together in a closer clump than usual, and have been refusing food.  Other animals seem to have been ostracized from the group, but those on the fringes do appear to be coming back into the fold of the rest.  </w:t>
      </w:r>
    </w:p>
    <w:p>
      <w:pPr>
        <w:pStyle w:val="Normal"/>
        <w:widowControl w:val="false"/>
        <w:rPr/>
      </w:pPr>
      <w:r>
        <w:rPr/>
        <w:tab/>
        <w:t xml:space="preserve">The squad will stay the night with the party in the barn, and then leave to look for the lair of the creatures.  They will be gone for a week.  During that time, the group of cows that seemed to be driven away from the rest will all come back to the fold.  However, any time someone tries to feed them, they will all move away.  The Morris family says that no attempt should be made to butcher the animals, as they fear what they might do if scared.  If any attempt IS, made, the cows will bolt, cutting themselves on the fence if need be.  There will be traces of black blood on the fence, and any cow that is cut will bleed black.  </w:t>
      </w:r>
    </w:p>
    <w:p>
      <w:pPr>
        <w:pStyle w:val="Normal"/>
        <w:widowControl w:val="false"/>
        <w:rPr/>
      </w:pPr>
      <w:r>
        <w:rPr/>
        <w:tab/>
        <w:t>After a week, the squad will return, or what is left of it.  Sergeant Barnes has been killed, along with six others.  Three privates escaped, with only minor wounds, but a fourth is badly wounded and is dying.  They are leaving for town, and suggest that the Morris family come with them.  Mr. Morris will agree, but he offers to pay the party 100 gold pieces (which is actually a significant portion the value of his entire farm) if they can root out the goblinoids, and thus protect his farm.</w:t>
      </w:r>
    </w:p>
    <w:p>
      <w:pPr>
        <w:pStyle w:val="Normal"/>
        <w:widowControl w:val="false"/>
        <w:rPr/>
      </w:pPr>
      <w:r>
        <w:rPr/>
        <w:tab/>
        <w:t xml:space="preserve">The squad is happy to point out the direction that the monsters can be found, and then leaves.  They say they will request reinforcements be sent upon their arrival.  If the party takes up the challenge, it will be a one-day march through the hills to the edge of a woods.  The trail of the squad, and presumably the goblinoids, leads inside.  Within hours of entering the woods, the party will begin to feel a keen sense of being watched.  Branches that crack will begin to appear much more ominous than they would otherwise.  Scenes of nature’s barbarity are very evident in this forest.  Some time in the first day, a wild cat will be torn to pieces in front of the party by a pack of ravenous wolves.  One of them will look at the party and growl and stare at them with demonic red eyes, but they will leave the party alone unless provoked.  (If the party DOES attack them, the DM should know that these wolves are part of the Crowd).  The first night in the woods will pass without incident, though those on watch will know very keenly that they are not alone.  Branches will break, and rustling can be heard.  The next day, bizarre symbols can be found on the ground outside the perimeter of the party.  </w:t>
      </w:r>
    </w:p>
    <w:p>
      <w:pPr>
        <w:pStyle w:val="Normal"/>
        <w:widowControl w:val="false"/>
        <w:rPr/>
      </w:pPr>
      <w:r>
        <w:rPr/>
        <w:tab/>
        <w:t xml:space="preserve">Shortly after lunch on the second day in the woods, the party will be attacked by 3-12 Fallen Ones (use Goblins if monster stats unavailable) in a rough ambush.  They will have to face a morale check to avoid breaking and running straight for their lair every time one is killed.  Most likely the party will kill a few, and the rest will lead them to the lair.  That night will not pass as easily as the first.  Starting towards dusk, strange tribal music will be audible coming from seemingly every direction.  Any attempt to locate the source will fail.  Should the party be split up, each section will be ambushed by an encounter group of Fallen Ones.  Should the party stay together, however, the attack will wait until nightfall.  </w:t>
      </w:r>
    </w:p>
    <w:p>
      <w:pPr>
        <w:pStyle w:val="Normal"/>
        <w:widowControl w:val="false"/>
        <w:rPr/>
      </w:pPr>
      <w:r>
        <w:rPr/>
        <w:tab/>
        <w:t>That night, the noises will become much louder and much more frequent.  Torches in the distance will be added to the repertoire, but again any attempt to pinpoint their source will fail, and any splitting up will result in ambushes.  Around 2:00 AM, the cacophony will reach a climax, and two encounter groups of Fallen Ones will burst from the trees and go on the attack.  Grom-Kek will be present, bearing the signpost from the Inn of the Rising Star, or what used to be the signpost.  The star design has been turned into a blasphemous demon star, covered in bloody symbols.  Grom-Kek will make liberal use of his Firebolt ability (1d6 fire damage, 90' range, save for half) and Raise Dead ability (Raise dead Fallen One to full hit points, may operate the next round normally, 0' range).  The Fallen Ones will not likely break in his presence, and will fight to the death.  If cornered, he will shout babble about the demons that will inherit the earth, and use the signpost as a weapon (1d6+1 damage).</w:t>
      </w:r>
    </w:p>
    <w:p>
      <w:pPr>
        <w:pStyle w:val="Normal"/>
        <w:widowControl w:val="false"/>
        <w:rPr/>
      </w:pPr>
      <w:r>
        <w:rPr/>
        <w:tab/>
        <w:t>Should the party prevail, they will find upon reaching the Morris farm two squads from the Watch waiting at the farm for them.  The soldiers will inform them that all the livestock are missing.  The blood of their slaughter remains, as does the smell of death, but there are no bodies, and no birds of carrion to be found. Though suspicious, their Sergeant will believe the party when they tell him that they had nothing to do with this.  Upon reaching Darrowshire, they will receive their 100 gold pieces from Mr. Morris, who will be overjoyed that the goblinoids are dead, but will be devastated that all his animals are gone.  He will thank the party, and take his family back to his farm by wagon.</w:t>
      </w:r>
    </w:p>
    <w:p>
      <w:pPr>
        <w:pStyle w:val="Normal"/>
        <w:widowControl w:val="false"/>
        <w:rPr/>
      </w:pPr>
      <w:r>
        <w:rPr/>
        <w:tab/>
        <w:t xml:space="preserve">Should Ogden ever be informed of the whereabouts of his sign, he will simply shake his head, and mutter his thanks, and at the deteriorating state of existence in the land.  Should the party have actually brought the sign BACK to him, bloody symbols and all, he will give them a look of horrified bewilderment, and ask them to leave the premises.   </w:t>
      </w:r>
    </w:p>
    <w:p>
      <w:pPr>
        <w:pStyle w:val="Normal"/>
        <w:widowControl w:val="false"/>
        <w:rPr/>
      </w:pPr>
      <w:r>
        <w:rPr/>
      </w:r>
    </w:p>
    <w:p>
      <w:pPr>
        <w:pStyle w:val="Normal"/>
        <w:widowControl w:val="false"/>
        <w:rPr/>
      </w:pPr>
      <w:r>
        <w:rPr/>
        <w:t xml:space="preserve">Tie-in to main theme: </w:t>
      </w:r>
    </w:p>
    <w:p>
      <w:pPr>
        <w:pStyle w:val="Normal"/>
        <w:widowControl w:val="false"/>
        <w:rPr/>
      </w:pPr>
      <w:r>
        <w:rPr/>
        <w:tab/>
        <w:t xml:space="preserve">This hook is mainly intended to get the party a little bit of experience, and give them a general feel for the land.  Though if they are unlucky or foolish, they could face some serious trouble, but this encounter set is not intended to challenge the party tremendously.  It introduces some of the oddities of the land, such as the strange animal behavior.  At a later date, the Morris family is likely to be taken over by the Crow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6:00Z</dcterms:created>
  <dc:creator>Josh</dc:creator>
  <dc:description/>
  <dc:language>en-US</dc:language>
  <cp:lastModifiedBy>Josh</cp:lastModifiedBy>
  <dcterms:modified xsi:type="dcterms:W3CDTF">2009-06-30T01:12:00Z</dcterms:modified>
  <cp:revision>1</cp:revision>
  <dc:subject/>
  <dc:title/>
</cp:coreProperties>
</file>