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amethrower</w:t>
      </w:r>
    </w:p>
    <w:p>
      <w:pPr>
        <w:pStyle w:val="Normal"/>
        <w:ind w:firstLine="720"/>
        <w:rPr>
          <w:b/>
          <w:b/>
          <w:bCs/>
        </w:rPr>
      </w:pPr>
      <w:r>
        <w:rPr>
          <w:b/>
          <w:bCs/>
        </w:rPr>
      </w:r>
    </w:p>
    <w:p>
      <w:pPr>
        <w:pStyle w:val="Normal"/>
        <w:ind w:firstLine="720"/>
        <w:rPr/>
      </w:pPr>
      <w:r>
        <w:rPr/>
        <w:t xml:space="preserve">These rules make reference to a second level spell from the Diablo Universe, </w:t>
      </w:r>
      <w:r>
        <w:rPr>
          <w:i/>
        </w:rPr>
        <w:t>inferno</w:t>
      </w:r>
      <w:r>
        <w:rPr/>
        <w:t>.  If the spell description is unavailable, it is essentially a 5’ wide, 25’ long flame erupting form the wizard’s hands.  The spell does 1d4 damage per spell level, save for half.</w:t>
      </w:r>
    </w:p>
    <w:p>
      <w:pPr>
        <w:pStyle w:val="Normal"/>
        <w:ind w:firstLine="720"/>
        <w:rPr/>
      </w:pPr>
      <w:r>
        <w:rPr/>
        <w:t xml:space="preserve">The flamethrower is a magical weapon that is powered by special charged items.  These items are essentially wands of </w:t>
      </w:r>
      <w:r>
        <w:rPr>
          <w:i/>
          <w:iCs/>
        </w:rPr>
        <w:t>burning hands</w:t>
      </w:r>
      <w:r>
        <w:rPr/>
        <w:t xml:space="preserve">.  However, they are specially enchanted for use in a flamethrower.  Any wand of </w:t>
      </w:r>
      <w:r>
        <w:rPr>
          <w:i/>
        </w:rPr>
        <w:t xml:space="preserve">burning hands </w:t>
      </w:r>
      <w:r>
        <w:rPr/>
        <w:t xml:space="preserve"> or </w:t>
      </w:r>
      <w:r>
        <w:rPr>
          <w:i/>
        </w:rPr>
        <w:t>inferno</w:t>
      </w:r>
      <w:r>
        <w:rPr/>
        <w:t xml:space="preserve"> may be used, but if it was not specifically intended for use in a flamethrower, there is a 5% cumulative chance every time it is used that it will jam the weapon, requiring 30 minutes to clean, and there is only a 50% chance that the wand can be salvaged.  Any thorough cleaning (30 minutes worth) will reset this chance of failure to 0. If the wand is removed and then used normally, the chance of failure still remains, however it will no longer increase.  Unless 30 minutes are taken by a wizard to purify the wand's magic, the penalty will remain should the wand be inserted once more into a flamethrower.  </w:t>
      </w:r>
    </w:p>
    <w:p>
      <w:pPr>
        <w:pStyle w:val="Normal"/>
        <w:rPr/>
      </w:pPr>
      <w:r>
        <w:rPr/>
        <w:tab/>
        <w:t xml:space="preserve">This weapon has two main functions.  The first is identical to the spell </w:t>
      </w:r>
      <w:r>
        <w:rPr>
          <w:i/>
          <w:iCs/>
        </w:rPr>
        <w:t>burning hands</w:t>
      </w:r>
      <w:r>
        <w:rPr/>
        <w:t xml:space="preserve">, as if cast by a wand.  The second works like the spell </w:t>
      </w:r>
      <w:r>
        <w:rPr>
          <w:i/>
          <w:iCs/>
        </w:rPr>
        <w:t>inferno</w:t>
      </w:r>
      <w:r>
        <w:rPr/>
        <w:t>.  In either case, the caster level used for determining effects corresponds to the ammunition used.  Ammunition comes in 5 strengths: A, B, C, Variable, and Wand.  The first 3 are set caster levels, the 4th casts at whatever level the person using the item is, and the 5th casts at whatever strength the wand inside casts at.  In any case, each use of the flamethrower drains one charge from the ammunition.  Type A casts at first level.  Type B Casts at 5th level.  Type C casts at 10th level.</w:t>
      </w:r>
      <w:r>
        <w:rPr>
          <w:i/>
          <w:iCs/>
        </w:rPr>
        <w:t xml:space="preserve"> </w:t>
      </w:r>
      <w:r>
        <w:rPr/>
        <w:t xml:space="preserve"> </w:t>
      </w:r>
    </w:p>
    <w:p>
      <w:pPr>
        <w:pStyle w:val="Normal"/>
        <w:rPr/>
      </w:pPr>
      <w:r>
        <w:rPr/>
        <w:tab/>
        <w:t>Each of the first 4 types comes in 4 magazine sizes: 1, 2, 5, and 10 shots.  Type A ammunition sticks cost 5/25/40/75, respectively, Type B ammunition sticks cost 20/75/125/300, respectively, Type C ammunition sticks cost 100/300/750/1500, respectively, and Variable ammunition sticks cost 50/100/200/400, respectively.  The special magazines enchanted for flame throwers are able to be recharged for the standard rate, and are considered to have a maximum number of charges equal to their type; a B2 Magazine has a maximum of 2 charges, a B5 has a maximum of 5, ect.  All magazines disintegrate when expended.  All prices are listed in Gold Pieces.</w:t>
      </w:r>
    </w:p>
    <w:p>
      <w:pPr>
        <w:pStyle w:val="Normal"/>
        <w:rPr/>
      </w:pPr>
      <w:r>
        <w:rPr/>
        <w:tab/>
        <w:t xml:space="preserve">The flamethrower itself looks like a golden or red tube, often decorated to look like a dragon's head.  It has a shoulder stock like a crossbow, and an effective lever trigger like most crossbows.  A single charge of any type can be expended and will provide light as if from a bull's-eye lantern for one turn per caster level of the ammunition.  While in flashlight form, it can still be fired normally, and it will continue to illuminate until the duration expires.  The flamethrower will not work underwater unless there is sufficient free oxygen for a non-gilled creature to breathe without the aid of magic (beyond that used to create the free oxygen).  The flamethrower itself costs 2000Gp.  At any time, for 500 gp, an ammo gauge can be bought which attaches to the stock and clearly indicates how many charges are left in any magazine.  This will also determine the charges left on a normal </w:t>
      </w:r>
      <w:r>
        <w:rPr>
          <w:i/>
        </w:rPr>
        <w:t>wand of burning hands</w:t>
      </w:r>
      <w:r>
        <w:rPr/>
        <w:t xml:space="preserve"> or </w:t>
      </w:r>
      <w:r>
        <w:rPr>
          <w:i/>
        </w:rPr>
        <w:t>inferno</w:t>
      </w:r>
      <w:r>
        <w:rPr/>
        <w:t>, as well as the maximum charges.  Any other type of wand inserted into a flamethrower will not work the weapon, and there is a 25% chance that the wand will be unable to be retrieved.  However, this will still display how many charges are left.</w:t>
      </w:r>
    </w:p>
    <w:p>
      <w:pPr>
        <w:pStyle w:val="Normal"/>
        <w:rPr/>
      </w:pPr>
      <w:r>
        <w:rPr/>
        <w:tab/>
        <w:t>The weapon can be fired once per round, and it takes a full round to reload.  If it becomes important to know, the old magazine is released on the 5th segment of a round, and the new one is ready to fire at the end of the 10th segment.  A flamethrower magazine can be used by a wizard as a normal wand, but each use has a cumulative 5% chance of ruining the magics involved.  This chance remains if it is loaded into a flamethrower, although it will no longer increase.  If it is ruined while inside a flamethrower, it jams it as stated above.  This chance can only be reset to 0 if a wizard spends 30 minutes retuning the magazine's magical energies.  Although this weapon is highly unusual, since it has many similarities to weapons with magazines, it is possible to specialize in, however this will take 2 proficiency slots, because no slots were needed to use the weapon.  Specialization allows the user to fire at the rate for light crossbow specialists, and grants a +2 initiative bonus when using it.  While this weapon can be used by anyone, any non-warrior or non-wizard will not have the proper training to understand how important it is to use the weapon properly and how to clean it.  Each time they fire it there is a cumulative 5% chance that it jams.  It requires a warrior or wizard to un-jam it, again requiring 30 minutes and with only a 50% chance of salvaging the ammunition.  Regardless of the care and proper following of procedure, the flamethrower is still a highly unstable weapon.  Every time it is used, there is a 1% cumulative chance that it jams.  This chance stacks with any others that might be in effect.</w:t>
      </w:r>
    </w:p>
    <w:p>
      <w:pPr>
        <w:pStyle w:val="Normal"/>
        <w:ind w:firstLine="720"/>
        <w:rPr/>
      </w:pPr>
      <w:r>
        <w:rPr/>
        <w:t>Any time a flamethrower jams, there is a 20% chance that the weapon has backfired, inflicting normal damage on the user.  A backfire destroys the ammunition inside, regardless of the type, and it requires 1 hour to clean a flamethrower after a backfire.</w:t>
      </w:r>
    </w:p>
    <w:p>
      <w:pPr>
        <w:pStyle w:val="Normal"/>
        <w:ind w:firstLine="720"/>
        <w:rPr/>
      </w:pPr>
      <w:r>
        <w:rPr/>
      </w:r>
    </w:p>
    <w:p>
      <w:pPr>
        <w:pStyle w:val="Normal"/>
        <w:ind w:firstLine="720"/>
        <w:rPr/>
      </w:pPr>
      <w:r>
        <w:rPr/>
      </w:r>
    </w:p>
    <w:sectPr>
      <w:type w:val="nextPage"/>
      <w:pgSz w:w="12240" w:h="15840"/>
      <w:pgMar w:left="126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22:00Z</dcterms:created>
  <dc:creator>Preferred Customer</dc:creator>
  <dc:description/>
  <cp:keywords/>
  <dc:language>en-US</dc:language>
  <cp:lastModifiedBy>jeff tuttle</cp:lastModifiedBy>
  <cp:lastPrinted>2008-08-17T21:17:00Z</cp:lastPrinted>
  <dcterms:modified xsi:type="dcterms:W3CDTF">2009-07-17T01:22:00Z</dcterms:modified>
  <cp:revision>2</cp:revision>
  <dc:subject/>
  <dc:title>Flame Thr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