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ility: Wisdom and Dexterity average; See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requisites: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ifier: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nergies: +2  from Healing, +2 from Herbal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is proficiency is available to all characters for one proficiency slot.  The ability score used for this proficiency is the average of Wisdom and Dexterity, rounded up for Rogues and Warriors (due to their understanding of anatomy and what wounds are the most deadly), and rounded down for Wizards and Priests (the Wizard has no time to study anatomy, and Priests use spells for healing, not anatomical knowledge).  Anyone who takes the Healing proficiency gains this proficiency for free.  Similarly, anyone who takes a second slot in First Aid gains the Healing proficiency instead of a bonus to their First Aid chec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nyone proficient in Healing gains a +2 synergy bonus to any First Aid check, as the Healing proficiency requires a very detailed knowledge of anatomy in relation to wounds and disease.  Similarly, an Herbalist knows that certain herbs will increase the effectiveness of any bandage or poultice, and he also gets a +2 bonus to First Aid chec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Medic plies his trade by creating and using bandages and poultices.  Bandages are used to restore health lost to wounds, and poultices grant a saving through bonus against disease or poison that entered the body through a wound.  Bandages must be applied to wounds sustained in battle within 15 minutes of the conclusion of combat, or else dirt, debris, and other infectious material get into the wound, making treatment impossible.  However, provided conditions allow for the thorough cleaning of wounds, bandages can be applied after this if a proficiency check is made (-1 penalty per hour after the wound was sustained).  Bandaging a wound requires 1d4 rounds and a successful proficiency check.  Success indicates that the Medic is able to restore the listed number of hit points to the casualty.  Failure indicates that the casualty only receives half the number of hit points listed, rounded up if the Medic is a Warrior or Rogue, and rounded down if the Medic is a Wizard or Priest.  Bandages can also be used to treat wounds in the long term.  If treated daily by a Medic (meaning the bandages must be changed at least once a day!), the casualty will enhance his natural healing rate by the amount listed.  A character may only be treated with bandages once per combat that results in wou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oultices require 1d4 rounds to apply.  If a Medic declares that they are trying to reach a poison victim, delay the saving throw until after the proficiency check is made, even if the onset time of the poison is less than the time required to finish the poultice. Similarly, even if the onset time is instant, the save should still be delayed, as long as the Medic can reach the casualty within on his next turn.  If the proficiency check is a success, the casualty may make his saving throw with the bonus listed.  If the check is failed, the casualty receives no bonus to his saving throw.  In the case of poultices used to treat disease that entered the body through a wound, the daily saving throw should be made with the bonus listed, provided a proficiency check by the Medic indicated success.  If treated daily by a Medic (meaning the poultice must be changed at least once a day!), the casualty will enhance his natural healing rate of poison damage by the amount listed.  A character may only be treated with a poultice once per combat that results in poison or dis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fter being bandaged or poulticed, a casualty must remain completely still for at least 15 minutes to allow the heart to calm down, the bleeding to stop, ect.  After this, he may walk around, but he may not fight or conduct any strenuous activity.  After this time period has passed, the casualty may act normally.  If at any time this rest mandate is violated, all the benefits of the bandaging or poulticiing are negated as wounds reopen and poison floods the system once m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re are three types of cloth quality: common, fine, and rich, and each type of cloth can be made into either a normal or a heavy bandage, to make a total of 6 types of bandages.  One dozen bandages can be made from a square yard of cloth (one-half dozen per square yard for heavy bandages).  Each square yard of cloth requires one hour to properly sterilize and cut into the proper size strips.  Poultices start out as common, fine, or rich bandages, and then are soaked in special herbs and spices.  The appropriate costs for each category of spices is listed in the PHB.  Each poultice requires that the bandage be soaked in a mixture containing at least one ounce of the correct type of herb for at least 15 minu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ll First Aid gear will keep for years if it is stored properly in a dry and clean environment.  Exposure to extreme moisture or dirt contaminates them.  Note that the creation check modifier for bandages and poultices is for creation only, not for application.  All bandages are applied the same way; it is the materials, not the technique, that results in the difference in effectiveness.  Bandages and poultices can even be applied by non-Medics, but the creation check modifier will apply to the application check, as well as the nonproficiency penalty for the character class of the nonproficient Medic.  Lastly, the Cost/12 column is the cost of buying bandages in a store, not the combined total of the material costs required to create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dages</w:t>
        <w:tab/>
      </w:r>
    </w:p>
    <w:p>
      <w:pPr>
        <w:pStyle w:val="Normal"/>
        <w:spacing w:lineRule="auto" w:line="240" w:before="0" w:after="0"/>
        <w:rPr/>
      </w:pPr>
      <w:r>
        <w:rPr/>
        <w:tab/>
        <w:t xml:space="preserve">           </w:t>
      </w:r>
    </w:p>
    <w:tbl>
      <w:tblPr>
        <w:tblW w:w="6498" w:type="dxa"/>
        <w:jc w:val="center"/>
        <w:tblInd w:w="0" w:type="dxa"/>
        <w:tblLayout w:type="fixed"/>
        <w:tblCellMar>
          <w:top w:w="0" w:type="dxa"/>
          <w:left w:w="108" w:type="dxa"/>
          <w:bottom w:w="0" w:type="dxa"/>
          <w:right w:w="108" w:type="dxa"/>
        </w:tblCellMar>
      </w:tblPr>
      <w:tblGrid>
        <w:gridCol w:w="1796"/>
        <w:gridCol w:w="1716"/>
        <w:gridCol w:w="2023"/>
        <w:gridCol w:w="96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dage Typ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ation Check</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l Amount/Rat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st/1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d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vy Comm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d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d4/+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vy Fin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d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vy Ric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d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Poultices</w:t>
        <w:tab/>
      </w:r>
    </w:p>
    <w:p>
      <w:pPr>
        <w:pStyle w:val="Normal"/>
        <w:spacing w:lineRule="auto" w:line="240" w:before="0" w:after="0"/>
        <w:rPr/>
      </w:pPr>
      <w:r>
        <w:rPr/>
        <w:tab/>
        <w:t xml:space="preserve">           </w:t>
      </w:r>
    </w:p>
    <w:tbl>
      <w:tblPr>
        <w:tblW w:w="6551" w:type="dxa"/>
        <w:jc w:val="center"/>
        <w:tblInd w:w="0" w:type="dxa"/>
        <w:tblLayout w:type="fixed"/>
        <w:tblCellMar>
          <w:top w:w="0" w:type="dxa"/>
          <w:left w:w="108" w:type="dxa"/>
          <w:bottom w:w="0" w:type="dxa"/>
          <w:right w:w="108" w:type="dxa"/>
        </w:tblCellMar>
      </w:tblPr>
      <w:tblGrid>
        <w:gridCol w:w="1556"/>
        <w:gridCol w:w="1716"/>
        <w:gridCol w:w="2436"/>
        <w:gridCol w:w="84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ultice Typ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ation Check</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ve Bonus/ Heal Rat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st/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comm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r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oti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54:00Z</dcterms:created>
  <dc:creator>Josh Tuttle</dc:creator>
  <dc:description/>
  <cp:keywords/>
  <dc:language>en-US</dc:language>
  <cp:lastModifiedBy>Josh Tuttle</cp:lastModifiedBy>
  <dcterms:modified xsi:type="dcterms:W3CDTF">2008-09-19T02:54:00Z</dcterms:modified>
  <cp:revision>2</cp:revision>
  <dc:subject/>
  <dc:title/>
</cp:coreProperties>
</file>