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r>
      <w:r>
        <w:rPr>
          <w:rFonts w:cs="Times New Roman" w:ascii="Times New Roman" w:hAnsi="Times New Roman"/>
          <w:sz w:val="24"/>
          <w:szCs w:val="24"/>
        </w:rPr>
        <w:t xml:space="preserve">As you approach the doors to the ruins, an unseasonably cold breeze blows past you.  You hear the tattered tents flap in the breeze, and dust blows over the immobile tools left by fleeing workers.  You hear Corporal Norris yelling at his men to light torches and get ready to go below.  Men curse as they strike their flints and the wind carries the flame away before the torch catches.  Finally, it is time to 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you  cross the threshold between the light and the darkness, your vision is obscured.  In that first pair of seconds as your eyes attempt to adjust to the dimness of the torches after the sun outside, a feeling of dread hits you.  After all, what better chance do any of you have against the creatures and evils ahead than those before you?  Yes, you are armed and trained, but will that really matter against true corruption and evil?  You banish these thoughts from your head as you make your way down the first corrid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us far, the excavation has been nearly perfect, save for a layer of thick dust on the floor, both from the wind and countless boots of workers entering, and very recently, trying to leave.  If you strain your eyes, you can still see the wide footprints of the workers who ran for their lives.  Their tools and burnt out torches scatter the ground, carelessly discarded as abject terror struck their hearts, and they abandoned all else in hope of mere survival.  The walls are heavily decorated with carvings of the past Inhabitants of this underground city.  Though you have already seen them on the fragments that Alexander the Foreman showed you, they look… different, down in the darkness.  The robed figures, so harmless back in the light, now look dark and sinister.  You feel as though a thousand pairs of eyes are watching you from beneath those hoods; the dancing flames of the torches casting eerie shadows.  Those robes don’t seem at all harmless now.  It is easy to imagine these beings alive and well, instead of centuries dead and carved in stone, gazing from the darkness beneath those empty hoods into your very so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is obvious that your companions share similar thoughts, as it has gotten very quiet.  The soldiers, constantly cursing the darkness, the mission, and the weight of their gear, have fallen silent.  Even Corporal Norris, the steadfast, impenetrable figure that he is, appears to have been perturbed into silence by the gloom.  With each step, the darkness seems to become thicker, and the silence more penetrating.  For a time, as you become isolated by your thoughts, your only companions are sound of footsteps, and the acrid smell of torches.  SUDDENLY, your awareness focuses.  An instant later, your conscious awareness catches up with what your senses have already told you: there is something … else… making a noise deeper within the ruins.  You can only barely make it out, as it seems quite distant (or does it?  Who can tell in these passages?).  It sounds like howling, coming from deep within the complex.  Is it the Worgen?  Do they already know you are here?  Suddenly, a breeze causes the torches to sputter.  A trick shadow is projected by the flame of the nearest one, and out of the corner of your eye, you catch one of the carved robed figures…moving.  As you turn your head in surprise, you realize it was merely a trick of the light.  </w:t>
        <w:tab/>
      </w:r>
    </w:p>
    <w:p>
      <w:pPr>
        <w:pStyle w:val="Normal"/>
        <w:pBdr>
          <w:bottom w:val="single" w:sz="6" w:space="1" w:color="000000"/>
        </w:pBdr>
        <w:spacing w:before="0" w:after="0"/>
        <w:rPr/>
      </w:pPr>
      <w:r>
        <w:rPr>
          <w:rFonts w:cs="Times New Roman" w:ascii="Times New Roman" w:hAnsi="Times New Roman"/>
          <w:sz w:val="24"/>
          <w:szCs w:val="24"/>
        </w:rPr>
        <w:tab/>
        <w:t xml:space="preserve">As the howling ahead stops, the soldiers tense.  Corporal Norris is not a man easily spooked, but he still remains cautious.  One of the soldiers whispers, “What the hell was that?”  Corporal Norris comforts him, “Easy, lad, we’re alright”.  The sounds coming from within start up again, this time intensified.    And closer.  Whatever it is, it’s coming closer. </w:t>
      </w:r>
    </w:p>
    <w:p>
      <w:pPr>
        <w:pStyle w:val="Normal"/>
        <w:pBdr>
          <w:bottom w:val="single" w:sz="6" w:space="31" w:color="000000"/>
        </w:pBdr>
        <w:spacing w:before="0" w:after="0"/>
        <w:rPr>
          <w:rFonts w:ascii="Times New Roman" w:hAnsi="Times New Roman" w:cs="Times New Roman"/>
          <w:sz w:val="24"/>
          <w:szCs w:val="24"/>
        </w:rPr>
      </w:pPr>
      <w:r>
        <w:rPr>
          <w:rFonts w:cs="Times New Roman" w:ascii="Times New Roman" w:hAnsi="Times New Roman"/>
          <w:sz w:val="24"/>
          <w:szCs w:val="24"/>
        </w:rPr>
        <w:tab/>
        <w:t>Suddenly, dark creatures spring from the darkness ahead.  They have the heads of wolves, and bodies of men, covered in dark gray fur.  As you prepare to act, you hear growling from behind, as well.  Somehow, they have surrounded you!  What do you do?</w:t>
      </w:r>
    </w:p>
    <w:p>
      <w:pPr>
        <w:pStyle w:val="Normal"/>
        <w:pBdr>
          <w:bottom w:val="single" w:sz="6" w:space="3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000000"/>
        </w:pBdr>
        <w:spacing w:before="0" w:after="0"/>
        <w:rPr>
          <w:rFonts w:ascii="Times New Roman" w:hAnsi="Times New Roman" w:cs="Times New Roman"/>
          <w:b/>
          <w:b/>
          <w:sz w:val="24"/>
          <w:szCs w:val="24"/>
        </w:rPr>
      </w:pPr>
      <w:r>
        <w:rPr>
          <w:rFonts w:cs="Times New Roman" w:ascii="Times New Roman" w:hAnsi="Times New Roman"/>
          <w:b/>
          <w:sz w:val="24"/>
          <w:szCs w:val="24"/>
        </w:rPr>
        <w:t>Zombie Section</w:t>
      </w:r>
    </w:p>
    <w:p>
      <w:pPr>
        <w:pStyle w:val="Normal"/>
        <w:pBdr>
          <w:bottom w:val="single" w:sz="6" w:space="3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31" w:color="000000"/>
        </w:pBdr>
        <w:spacing w:before="0" w:after="0"/>
        <w:rPr/>
      </w:pPr>
      <w:r>
        <w:rPr>
          <w:rFonts w:cs="Times New Roman" w:ascii="Times New Roman" w:hAnsi="Times New Roman"/>
          <w:sz w:val="24"/>
          <w:szCs w:val="24"/>
        </w:rPr>
        <w:tab/>
        <w:t>The smell of death hits you like a wave of physical force.  You can almost smell the maggots that must inhabit the putrid decay that must inevitably lie ahead.  The soldiers in the front rank gasp as the sight of bloody tools materializes out of the darkness with the advancing torch light, followed by the bodies of several workers.  All are in an advanced state of decay, and even Corporal Norris has to hold a cloth over his nose and mouth due to the smell.  Not only is there the smell of dried and rancid blood and flesh, but the smell of the urine and feces released by the bodies of these men when they died.  Some of them are swollen, as if ready to burst from the decomposition gases that have begun to fill their cavities.</w:t>
      </w:r>
    </w:p>
    <w:p>
      <w:pPr>
        <w:pStyle w:val="Normal"/>
        <w:pBdr>
          <w:bottom w:val="single" w:sz="6" w:space="3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000000"/>
        </w:pBdr>
        <w:spacing w:before="0" w:after="0"/>
        <w:rPr>
          <w:rFonts w:ascii="Times New Roman" w:hAnsi="Times New Roman" w:cs="Times New Roman"/>
          <w:sz w:val="24"/>
          <w:szCs w:val="24"/>
        </w:rPr>
      </w:pPr>
      <w:r>
        <w:rPr>
          <w:rFonts w:cs="Times New Roman" w:ascii="Times New Roman" w:hAnsi="Times New Roman"/>
          <w:sz w:val="24"/>
          <w:szCs w:val="24"/>
        </w:rPr>
        <w:t>Should anyone touch one:</w:t>
      </w:r>
    </w:p>
    <w:p>
      <w:pPr>
        <w:pStyle w:val="Normal"/>
        <w:pBdr>
          <w:bottom w:val="single" w:sz="6" w:space="31" w:color="000000"/>
        </w:pBdr>
        <w:spacing w:before="0" w:after="0"/>
        <w:rPr/>
      </w:pPr>
      <w:r>
        <w:rPr>
          <w:rFonts w:cs="Times New Roman" w:ascii="Times New Roman" w:hAnsi="Times New Roman"/>
          <w:sz w:val="24"/>
          <w:szCs w:val="24"/>
        </w:rPr>
        <w:tab/>
        <w:t>As [name] touches the body, you gasp in horror as it begins to moan.  It tries to grab [name’s] hand, and struggles to rise.  It’s lifeless eyes look past [name], as it begins to shuffle towards you.  As did this one, so do the others.  They all emit a deathly moan as they close in for the kill.</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48:00Z</dcterms:created>
  <dc:creator>Josh Tuttle</dc:creator>
  <dc:description/>
  <cp:keywords/>
  <dc:language>en-US</dc:language>
  <cp:lastModifiedBy>Josh Tuttle</cp:lastModifiedBy>
  <dcterms:modified xsi:type="dcterms:W3CDTF">2008-08-23T17:16:00Z</dcterms:modified>
  <cp:revision>2</cp:revision>
  <dc:subject/>
  <dc:title/>
</cp:coreProperties>
</file>