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rged Armor</w:t>
      </w:r>
    </w:p>
    <w:p>
      <w:pPr>
        <w:pStyle w:val="Normal"/>
        <w:rPr/>
      </w:pPr>
      <w:r>
        <w:rPr/>
      </w:r>
    </w:p>
    <w:p>
      <w:pPr>
        <w:pStyle w:val="Normal"/>
        <w:rPr/>
      </w:pPr>
      <w:r>
        <w:rPr/>
        <w:t xml:space="preserve">A suit of charged armor (or shield) is normally identical to a set of masterwork armor, including the improved dexterity penalty, though it does make all item saves at its full magical bonus (+2 for being magical, +1 for each “plus” up to +3, and then +2 for each “plus” after +3) but does </w:t>
      </w:r>
      <w:r>
        <w:rPr>
          <w:i/>
        </w:rPr>
        <w:t>not</w:t>
      </w:r>
      <w:r>
        <w:rPr/>
        <w:t xml:space="preserve"> grant the wearer himself the bonus unless active even when passive.  When activated, the armor grants the wearer the full benefits of the enchantment for 1d4+1 rounds, plus one round per “plus”.  This will improve armor class, magical defensive adjustment, and dexterity penalty.  For example, a +1 suit of armor will grant one point of extra armor, one point of magical defensive adjustment, and one point of improvement to the dexterity penalty (will actually bring the total improvement to the dexterity penalty to two points when activated, because it already got one for being masterwork).  Each set of armor has 10 charges at construction.  After these 10 charges are expended, the next 10 activations will inflict one damage point on the armor.  After that, the next 5 activations will inflict two damage points on the armor each.  Beyond that, each additional activation will cause an additional cumulative damage point (3, 4, 5, ect).  Presumably, the armor will be destroyed quickly once the original 10 charges are used up.  This armor has damage points equal to that of normal masterwork armor, and costs just as much to repair.  Damage points lost due to activations are no different than normal damage point losses, and can be repaired normally.  Armor that normally cannot be repaired (Straw and Hide, for example) that is enchanted still cannot be repaired.</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18c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251</Words>
  <Characters>1434</Characters>
  <CharactersWithSpaces>16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0:04:00Z</dcterms:created>
  <dc:creator>Josh</dc:creator>
  <dc:description/>
  <dc:language>en-US</dc:language>
  <cp:lastModifiedBy>Josh</cp:lastModifiedBy>
  <dcterms:modified xsi:type="dcterms:W3CDTF">2009-11-22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