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Back From the Badlands, the Land Has Gone Mad!</w:t>
      </w:r>
      <w:r>
        <w:rPr>
          <w:szCs w:val="24"/>
        </w:rPr>
        <w:t>:</w:t>
      </w:r>
    </w:p>
    <w:p>
      <w:pPr>
        <w:pStyle w:val="Normal"/>
        <w:rPr>
          <w:szCs w:val="24"/>
        </w:rPr>
      </w:pPr>
      <w:r>
        <w:rPr>
          <w:szCs w:val="24"/>
        </w:rPr>
      </w:r>
    </w:p>
    <w:p>
      <w:pPr>
        <w:pStyle w:val="Normal"/>
        <w:rPr>
          <w:szCs w:val="24"/>
        </w:rPr>
      </w:pPr>
      <w:r>
        <w:rPr>
          <w:b/>
          <w:szCs w:val="24"/>
        </w:rPr>
        <w:tab/>
      </w:r>
      <w:r>
        <w:rPr>
          <w:szCs w:val="24"/>
        </w:rPr>
        <w:t xml:space="preserve">When the party gets back from their adventure, they will have </w:t>
      </w:r>
      <w:r>
        <w:rPr>
          <w:b/>
          <w:szCs w:val="24"/>
        </w:rPr>
        <w:t xml:space="preserve">The Struggle </w:t>
      </w:r>
      <w:r>
        <w:rPr>
          <w:szCs w:val="24"/>
        </w:rPr>
        <w:t xml:space="preserve">encounter, followed by </w:t>
      </w:r>
      <w:r>
        <w:rPr>
          <w:b/>
          <w:szCs w:val="24"/>
        </w:rPr>
        <w:t>The Dream</w:t>
      </w:r>
      <w:r>
        <w:rPr>
          <w:szCs w:val="24"/>
        </w:rPr>
        <w:t>.  The next morning, when it is time to begin work with Thomas Redford again (after selling the flowers to Bartleby, of course!) on the beggar case, Thomas is horrified by what he is told by the party regarding the previous night, and when he gets off work he will promptly seek religious counsel from Voidwalker Marley -- as a consequence, the events are set in motion for Marley to be falsely accused of being the beggar-killer.  It is quite possible that Stillwell will draw the party aside and be angry for taking their weeklong-ish break from the case to “chase after flowers”.  Despite how displeased he may seem, he is all talk.  The party is free to make any explanation they wish, or to ignore him entirely and merely go back to work.</w:t>
      </w:r>
    </w:p>
    <w:p>
      <w:pPr>
        <w:pStyle w:val="Normal"/>
        <w:rPr>
          <w:szCs w:val="24"/>
        </w:rPr>
      </w:pPr>
      <w:r>
        <w:rPr>
          <w:szCs w:val="24"/>
        </w:rPr>
        <w:tab/>
        <w:t xml:space="preserve">During the days’ investigations, the party is likely to run into more than one Strange Shopkeeper.  In addition, Thomas informs the party that he has to drop off his father’s lunch, as he left it behind that morning (in fact, the Mayor did this intentionally, as it would give him an excuse to get information from his son).  Thomas invites the party to join him, and on their way in, they have the </w:t>
      </w:r>
      <w:r>
        <w:rPr>
          <w:b/>
          <w:szCs w:val="24"/>
        </w:rPr>
        <w:t>Lord Cromwell Introduction Encounter</w:t>
      </w:r>
      <w:r>
        <w:rPr>
          <w:szCs w:val="24"/>
        </w:rPr>
        <w:t xml:space="preserve">.  If they talk to beggars, many of them will not talk much, as most are now part of the Crowd, but others may reveal that there has been a man dressed in dark clothing who has been about, talking extensively with the beggars.  It is likely that the party may be attacked by some Crowd beggars.  If so, they will run away and disappear as soon as one of them is wounded.  The Crowd does not wish to tip its hand just yet, and it prefers to run from a fight it might not yet be strong enough to win.  Hopefully the party will think that they should patrol the streets that night, and if they do not, Stillwell will be sure to suggest it (in nasally, arrogant tones, no doubt).  Thomas is excited at this prospect, and eagerly volunteers to go with the party.  </w:t>
      </w:r>
    </w:p>
    <w:p>
      <w:pPr>
        <w:pStyle w:val="Normal"/>
        <w:rPr>
          <w:szCs w:val="24"/>
        </w:rPr>
      </w:pPr>
      <w:r>
        <w:rPr>
          <w:szCs w:val="24"/>
        </w:rPr>
        <w:tab/>
        <w:t>During this night patrol, the party will encounter a dark figure apparently harassing the beggar that they saw attacked the previous night.  However the encounter goes, it is Voidwalker Marley, and he was preparing to dispatch the beggar, as he knew him to be an agent of the Crowd.  Voidwalker Marley is one of the greatly misunderstood figures of Darrowshire.  People fear him and think he must have some dark purpose, but he is in fact a very kind and benevolent man, despite his dark figure and reserved nature.  He wishes only to protect his parish from the evils he knows abound within it.  It is well known that Voidwalker Marley has long taken beggars in, which does not help his case one bit.  In any event, Thomas will not allow him to be killed, and is prepared to admit that he is a Void worshiper in order to explain why he trusts Marley.  By the time it is straightened out, the “beggar” will have disappeared.  At this point, Voidwalker Marley will most likely reveal everything he knows about the Crowd.</w:t>
      </w:r>
    </w:p>
    <w:p>
      <w:pPr>
        <w:pStyle w:val="Normal"/>
        <w:rPr>
          <w:szCs w:val="24"/>
        </w:rPr>
      </w:pPr>
      <w:r>
        <w:rPr>
          <w:szCs w:val="24"/>
        </w:rPr>
        <w:tab/>
        <w:t xml:space="preserve">Voidwalker Marley explains: “The Crowd is actually the reason that there is a Church of the Void at all.  This is the most closely guarded secret of our Order, known only to the highest priests.  When we say that one must be careful when at the ends of the earth, staring off into the abyss, because the abyss may just stare back, the Crowd is to what we refer.  The Church of the Void was formed to try to safeguard the material plane from its horrors.  Until now, we had succeeded.  I don’t know why the Crowd has broken through here, and now, but we have to find a way to stop it.  </w:t>
      </w:r>
    </w:p>
    <w:p>
      <w:pPr>
        <w:pStyle w:val="Normal"/>
        <w:rPr>
          <w:szCs w:val="24"/>
        </w:rPr>
      </w:pPr>
      <w:r>
        <w:rPr>
          <w:szCs w:val="24"/>
        </w:rPr>
        <w:tab/>
        <w:t>“For now, I suggest you be extremely careful until I can find a solution.  The Crowd is a hive-mind that grows with each victim it claims.  Once it kills a victim, it absorbs their body, and replaces them with an exact duplicate.  As you know, these duplicates are filled with black goo instead of blood and organs.  This is in fact why those of the Void have boiling tar in our churches.  The tar represents the Crowd, and our eternal vigil against it.  For each victim a given Crowd claims, it gets that much smarter.  If you remember, it started out small, only able to take small actions at a time.  I suspect that it is now large enough to take coordinated action with great numbers of bodies.  Trust no one.  For now, you all should get some rest.  The church is warded against the Crowd, and you will be safe in there.  Hopefully by morning I will have more information for you.”</w:t>
      </w:r>
    </w:p>
    <w:p>
      <w:pPr>
        <w:pStyle w:val="Normal"/>
        <w:rPr>
          <w:szCs w:val="24"/>
        </w:rPr>
      </w:pPr>
      <w:r>
        <w:rPr>
          <w:szCs w:val="24"/>
        </w:rPr>
        <w:tab/>
        <w:t>Marley will spend the rest of the night poring over his books trying to find a way to defeat the Crowd.  Should the party choose to sleep anywhere other than the church, they will be attacked by a group of Crowd townsfolk (25% will be militia).  From now on, any encounter the party has with someone other than Thomas, Marley, or each other has a 30% of being a Crowd agent.  The next morning, Marley will tell the party that it is probably going to take him at least a week, perhaps two to find a solution.  He suggests that for now they try to act natural, and if they can find something productive to do for the next two weeks, preferably something that gives them an excuse to be out of the city, they should do so.  Thomas insists that he will remain behind with Marley to help hi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b9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7:00Z</dcterms:created>
  <dc:creator>Josh</dc:creator>
  <dc:description/>
  <dc:language>en-US</dc:language>
  <cp:lastModifiedBy>Josh</cp:lastModifiedBy>
  <dcterms:modified xsi:type="dcterms:W3CDTF">2009-07-06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